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chritte der Ausbildung im Fach Katholische Religionslehre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m Studienseminar Erfurt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n eigenen Standort bestimmen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ografisches Lernen: Vorerfahrungen mit Schule, Religionsunterricht, Kirche, Glaube reflektieren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petenzen aus Ausbildung und Studium – eine gute Basis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ahmenbedingungen für den katholischen Religionsunterricht: In welchem  Feld bewegen wir uns?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atliche Regelungen (*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rchliche Richtlinien und Anforderungen an Religionsunterricht und Religionslehrer(*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hrpläne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terricht beobachten und analysieren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ktrum von Faktoren, die Unterricht bestimmen (*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werpunkte für die Beobachtung (*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obachten und auswerten in der Praxis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in Konzept entwickeln: Was ist guter Religionsunterricht?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iterien für guten Unterricht intuitiv und ganzheitlich wahrnehmen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iterien(„kataloge“) für guten Unterricht kennen und mit Inhalt füllen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-Spezial: wo hat der Religionsunterricht sein eigenes Profil?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t für den Unterricht I: Planungsfaktoren umsetzen - pragmatisch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forderungssituationen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gestrebte Kompetenzen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rnvoraussetzungen (*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chanalyse (*)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Didaktische Entscheidungen – Lernziele („Wozu lernen </w:t>
      </w:r>
      <w:r>
        <w:rPr>
          <w:rFonts w:cs="Arial" w:ascii="Arial" w:hAnsi="Arial"/>
          <w:sz w:val="22"/>
          <w:szCs w:val="22"/>
          <w:u w:val="single"/>
        </w:rPr>
        <w:t>wir</w:t>
      </w:r>
      <w:r>
        <w:rPr>
          <w:rFonts w:cs="Arial" w:ascii="Arial" w:hAnsi="Arial"/>
          <w:sz w:val="22"/>
          <w:szCs w:val="22"/>
        </w:rPr>
        <w:t xml:space="preserve"> das?“ – im Hinblick auf die Schüler entscheiden)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Methodische Entscheidungen und Medienauswahl – (Wie lernen SchülerInnen nachhaltig?)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terrichtsphasen – Funktionen und Gestaltung (*)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lexion entwickeln und stärken – aus Erfahrungen lernen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hrnehmungsfähigkeit stärken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agestellung zur Auswertung des eigenen Unterrichts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iterien für gute Unterrichtsstunden (und Lehrproben)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>Die Konzeption(en) hinter der Planung kennen und reflektieren: Didaktische Konzeptionen des Religionsunterricht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wicklung des Religionsunterricht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daktische Konzeptionen (*)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Didaktische Reduktion und Elementarisierung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petenzorientierung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t für den Unterricht II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daktische Entscheidungen treffen – nach welchen Gesichtspunkten und Konzepten?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thodisches Vorgehen weiterentwickeln – Methodenspektrum, komplexe Methoden, kooperative Methoden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Über den Unterricht hinau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igionsunterrichts in der (öffentlichen/privaten/kirchlichen) Schule reflektieren und bestimm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ulseelsorge – Auseinandersetzung mit Konzepte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tgestalten in der Schule – Beitrag des Religionsunterrichts zur Schulentwicklung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900" w:right="9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3">
    <w:name w:val="Formatvorlage3"/>
    <w:basedOn w:val="Normal"/>
    <w:qFormat/>
    <w:pPr>
      <w:spacing w:lineRule="auto" w:line="360"/>
    </w:pPr>
    <w:rPr>
      <w:rFonts w:ascii="Verdana" w:hAnsi="Verdana" w:cs="Verdana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45:00Z</dcterms:created>
  <dc:creator>Anwender</dc:creator>
  <dc:description/>
  <cp:keywords/>
  <dc:language>en-US</dc:language>
  <cp:lastModifiedBy>Anwärter</cp:lastModifiedBy>
  <dcterms:modified xsi:type="dcterms:W3CDTF">2013-11-05T11:45:00Z</dcterms:modified>
  <cp:revision>2</cp:revision>
  <dc:subject/>
  <dc:title>Ausbildungskonzeption – Katholische Religion</dc:title>
</cp:coreProperties>
</file>