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atliche </w:t>
      </w:r>
      <w:r>
        <w:rPr>
          <w:b/>
          <w:i/>
          <w:sz w:val="32"/>
          <w:szCs w:val="32"/>
        </w:rPr>
        <w:t>Regelschule</w:t>
      </w:r>
      <w:r>
        <w:rPr>
          <w:b/>
          <w:sz w:val="32"/>
          <w:szCs w:val="32"/>
        </w:rPr>
        <w:t xml:space="preserve"> Roßle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ulinterner Lehrplan „Medienkunde“ Klasse 5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289"/>
        <w:gridCol w:w="4499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Lernbereich/Kompetenze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dienkunde/Kopplungsfach Deutsch/andere Fäch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errichtsmittel/ Arbeitsmittel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berprüfung der Grundkenntni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m Umgang mit Computer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 Stunde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beitsplatz Computer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/>
            </w:pPr>
            <w:r>
              <w:rPr>
                <w:sz w:val="24"/>
                <w:szCs w:val="24"/>
              </w:rPr>
              <w:t>Aufbau eines Computerarbeitsplatzes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riebssystem (Starten, Beenden, Desktop, Dateien, Ordner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verarbeitung (Texte schreiben, Markieren, Schriftgröße, Farbe, Unterstreichen, Kopieren, Einfügen, Schriftart änder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nlegen von Tabellen, Einfügen von Bildern, Speichern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ra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rbeitsplätz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 und Dat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Schüler kann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medien anhand vo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kmalen beschreiben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audiovisuelle Medien Kategorien zuordne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ien geeigneten Anwendungsprogrammen zuordn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en aus Suchmaschinen entnehme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Überblick Massenmedien ( Printmedien, audiovisuelle Medien, neue Medien 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Definition Bücher, Zeitung, Zeitschrif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ntstehung der Schrift ( Geschichte 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Erfindung des Buchdrucks ( Geschichte 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ücher ( Sachbücher, Belletristik 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Gestaltung eines Buches (Märchenbuch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ufbau / Gliederung von Zeitungen</w:t>
            </w:r>
          </w:p>
          <w:p>
            <w:pPr>
              <w:pStyle w:val="Listenabsatz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Vergleich von Zeitung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ärung von Begriffen, z. B. Bericht, Reportage, Feuilleton, Schlagzeil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fmachung einer Zeitungsseite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xtverarbeitung: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reiben von Berichten (Projektvorbereitung), Rechtschreibprüfung, Wörter zählen, Absätze formatieren, Schriftarten auswählen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Grafik</w:t>
            </w:r>
            <w:r>
              <w:rPr>
                <w:rFonts w:cs="Calibri"/>
                <w:sz w:val="24"/>
                <w:szCs w:val="24"/>
              </w:rPr>
              <w:t>: Einfügen von Fotos, Clip Arts, Scannen und Bearbeit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Informationsbeschaffung: </w:t>
            </w:r>
            <w:r>
              <w:rPr>
                <w:rFonts w:cs="Calibri"/>
                <w:sz w:val="24"/>
                <w:szCs w:val="24"/>
              </w:rPr>
              <w:t>Suchmaschinen, Nachschlagewerk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ulieren von Suchbegriff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Entwicklung von Suchstrategi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nformationen, Nachrichten u. Daten voneinander unterscheid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terscheidung lokaler Netzwerk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beitsblät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Besuch der Druckere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sz w:val="24"/>
                <w:szCs w:val="24"/>
              </w:rPr>
              <w:t>Sauer in Roßlebe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tag Besuch der Stadtbibliothe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such der Thüringer Allgemeine in Arter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verarbeitungsprogramm von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sz w:val="24"/>
                <w:szCs w:val="24"/>
              </w:rPr>
              <w:t>MS Office (Wor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ckbrie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unschzett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amera, Scanner, Grafikprogramm Adobe Photoshop Elements 8.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gle, Duden-Paetec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unikation und Kooper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Schüler kann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eln zur respektvollen Nachrichtenübermittlung anwenden (Sender/Empfänger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en Umgang mit Medien seiner Lebenswelt(Handy, Internet, Radio, FS, …) beschreib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m Austausch von Informationen die Internetdienste E-Mail und Chat anwend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iquette – Begriffskläru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fstellen von Regeln in der Kommunik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Schreiben von Briefen, SMS, E- Mails, Einladungen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ückwunschkart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richten einer E-Mail-Adress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estalten einer Poesieseite mit Grafike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nderproduk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andhabung von Google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Outloo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enproduktion, informatorisc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lierung und Interpre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 Schüler kann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rten der Medienproduktionen nenn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orgehensweisen der Bild-,Ton-und Textgestaltung beschreib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enprodukte mit zunehmender Selbstständigkeit und Komplexität erstelle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bereitung Medienprojek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nlernen wichtiger Hörfunkanbie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ergleich öffentlich-rechtlicher und privater Anbieter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esetzliche Bestimmungen, Nachrichtenanalys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Gestaltung eines Hörbeitrages (Hörspiel, Interview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Kennenlernen verschiedener Filmgattung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nalyse filmischer Gestaltungselemente sowie Aufzeichnungs- und Wiedergabetechnike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Gestaltung einer Trickfilmsequenz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bespo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e als Grundlage eines Storyboar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äsen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Schüler kann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en präsentiere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estandteile und Phasen einer Präsentation beschreiben und aufbereitete Inhalte darstellen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en strukturiert präsentiere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rundsätze der Gestaltung von Text-, Bild-und Fotodokumentation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ellen von MindMaps und Collag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nlernen von Präsentationsregeln</w:t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gang mit Präsentationsprogramm</w:t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altung einer Präsent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 Manag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Poi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Office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se, Begründung und Bewert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Schüler kan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erkmale und Besonderheiten einzelner Medienarten nen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en aus unterschiedlichen Medienangeboten erschließen und interpretiere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irkung der Mediengestaltung (Vergleich von Zeitungen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eninterpretat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omputerspiele – Arten, Beispiele und Gefahre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itschrift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engesellschaf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Schüler kann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 eigenen Mediengebrauch als situations-und bedürfnisbezogen erläuter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ale Manipulationen analysiere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iken bei der Nutzung von Informatiksystemen ableite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chreibung des eigenen Mediengebrauch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öglichkeiten der Manipulation, Rolle der Werbung (Aufbau eines Werbespots, Sendetermin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teile und Gefahren des Interne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spiele und Internet – Pro/Kontr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ebuch über 2 Wochen führ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maschin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ipedia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cht, Datensicherheit und Jugendmedienschut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Schüler kann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 grundlegenden Aspekten des Urheberrechts, des Datenschutzes, der Datensicherheit, des Persönlichkeitsrechts und des Jugendmedienschutzes Stellung nehmen und entsprechend handel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nschutz und Datensicherhei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heberrech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nmissbrau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e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7:15:00Z</dcterms:created>
  <dc:creator>Christine Sauerbier</dc:creator>
  <dc:description/>
  <dc:language>en-US</dc:language>
  <cp:lastModifiedBy>Christine Sauerbier</cp:lastModifiedBy>
  <dcterms:modified xsi:type="dcterms:W3CDTF">2010-07-28T17:15:00Z</dcterms:modified>
  <cp:revision>2</cp:revision>
  <dc:subject/>
  <dc:title/>
</cp:coreProperties>
</file>