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8000"/>
          <w:sz w:val="36"/>
          <w:szCs w:val="36"/>
        </w:rPr>
        <w:t>●</w:t>
      </w:r>
      <w:r>
        <w:rPr>
          <w:b/>
          <w:color w:val="008000"/>
          <w:sz w:val="36"/>
          <w:szCs w:val="36"/>
        </w:rPr>
        <w:t>Nachhaltige Umweltbildung und –erziehung</w:t>
      </w:r>
    </w:p>
    <w:p>
      <w:pPr>
        <w:pStyle w:val="Normal"/>
        <w:jc w:val="both"/>
        <w:rPr>
          <w:b/>
          <w:b/>
          <w:color w:val="008000"/>
          <w:sz w:val="28"/>
          <w:szCs w:val="28"/>
        </w:rPr>
      </w:pPr>
      <w:r>
        <w:rPr>
          <w:b/>
          <w:color w:val="008000"/>
          <w:sz w:val="28"/>
          <w:szCs w:val="28"/>
        </w:rPr>
      </w:r>
    </w:p>
    <w:p>
      <w:pPr>
        <w:pStyle w:val="Normal"/>
        <w:jc w:val="both"/>
        <w:rPr>
          <w:b/>
          <w:b/>
          <w:sz w:val="28"/>
          <w:szCs w:val="28"/>
        </w:rPr>
      </w:pPr>
      <w:r>
        <w:rPr>
          <w:b/>
          <w:sz w:val="28"/>
          <w:szCs w:val="28"/>
        </w:rPr>
        <w:t>Ganzheitliche Naturerfahrungen und ästhetisches Erleben, praxisnaher Umweltunterricht, handelndes Lernen, Natur gestalten und pflegen gelten bei uns als Weg, um eine positive, wertschätzende Einstellung zur Natur und Umwelt aufzubauen und sich als Teil dieser zu begreifen.</w:t>
      </w:r>
    </w:p>
    <w:p>
      <w:pPr>
        <w:pStyle w:val="Normal"/>
        <w:jc w:val="both"/>
        <w:rPr>
          <w:b/>
          <w:b/>
          <w:sz w:val="28"/>
          <w:szCs w:val="28"/>
        </w:rPr>
      </w:pPr>
      <w:r>
        <w:rPr>
          <w:b/>
          <w:sz w:val="28"/>
          <w:szCs w:val="28"/>
        </w:rPr>
        <w:t>Kinder von heute werden die Welt von morgen einmal in ihren Händen tragen. Dies können sie nach unserer Ansicht nur tun, wenn schon in jungen Jahren ein entsprechendes Umweltbewusstsein gefördert und ökologische Handlungskompetenzen angebahnt wurden. Diese Bemühungen spielen eine zentrale Rolle in unserem Förderzentrum.</w:t>
      </w:r>
    </w:p>
    <w:p>
      <w:pPr>
        <w:pStyle w:val="Normal"/>
        <w:jc w:val="both"/>
        <w:rPr>
          <w:b/>
          <w:b/>
          <w:sz w:val="28"/>
          <w:szCs w:val="28"/>
        </w:rPr>
      </w:pPr>
      <w:r>
        <w:rPr>
          <w:b/>
          <w:sz w:val="28"/>
          <w:szCs w:val="28"/>
        </w:rPr>
        <w:t>Als Umweltschule Europa wollen wir Umweltbildung und –erziehung durch sinnorientierte Naturerfahrungen nachhaltiger gestalten und umweltbewusstes Handeln herausbilden. Dabei arbeiten wir mit den verschiedensten Kooperationspartnern wie Gemeinde und Verwaltungsgemeinschaft, Vereinen und Verbänden sowie benachbarten Schulen zusammen. Mit unseren Schuljahresprojekten aus dem Umweltbereich beteiligen wir uns seit Jahren regelmäßig an der Ausschreibung „Umweltschule in Europa“ und verteidigen diesen Titel jährlich erneut. Wir bringen uns aktiv in den Prozess der lokalen Agenda 21 ein, indem wir uns für den Schutz unserer natürlichen Umwelt engagieren. Traditionell führen wir monatliche Umwelttage aller Lerngruppen zur Pflege und zum Erhalt unserer Projekte durch. Wir bewirtschaften und entrümpeln beispielsweise eine Streuobstwiese, pflegen einen Abschnitt des Fernebachs in Bruchstedt (Bachpatenschaft), beschäftigen uns mit naturnaher Schulhofgestaltung, praktizieren die Trennung von Abfall und Müll, nutzen mit unserer Photovoltaik-, thermischen Solaranlage und Luftwärmepumpe alternative Energien und bauen Obst und Gemüse zur Eigenversorgung an. Diese und ähnliche Projekte bieten unseren Schülern die Möglichkeit zum unmittelbaren Erleben ihrer natürlichen Umwelt und deren Erschließung. In einem aktiven Aneignungsprozess, dem SELBER-TUN, der alle Sinne anspricht, werden den Schülern Selbsterfahrungsmöglichkeiten eröffnet, die sie für ihre natürliche Umwelt sensibilisieren sowie Respekt vor der Natur und umweltfreundliches und verantwortungsbewusstes Verhalten entwickeln lassen. Wer lernen soll, die Natur zu schützen, muss sie kennen lernen.</w:t>
      </w:r>
    </w:p>
    <w:p>
      <w:pPr>
        <w:pStyle w:val="Normal"/>
        <w:jc w:val="both"/>
        <w:rPr>
          <w:b/>
          <w:b/>
          <w:sz w:val="28"/>
          <w:szCs w:val="28"/>
        </w:rPr>
      </w:pPr>
      <w:r>
        <w:rPr>
          <w:b/>
          <w:sz w:val="28"/>
          <w:szCs w:val="28"/>
        </w:rPr>
      </w:r>
    </w:p>
    <w:p>
      <w:pPr>
        <w:pStyle w:val="Normal"/>
        <w:jc w:val="both"/>
        <w:rPr>
          <w:b/>
          <w:b/>
          <w:sz w:val="28"/>
          <w:szCs w:val="28"/>
        </w:rPr>
      </w:pPr>
      <w:r>
        <w:rPr>
          <w:b/>
          <w:sz w:val="28"/>
          <w:szCs w:val="28"/>
        </w:rPr>
        <w:t>Ziel ist es, die Schüler zur aktiven Gestaltung einer ökologisch verträglichen, wirtschaftlich leistungsfähigen und sozial gerechten Umwelt unter Berücksichtigung globaler Aspekte, demokratischer Grundprinzipien und kultureller Vielfalt zu befähig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5:00Z</dcterms:created>
  <dc:creator>User3</dc:creator>
  <dc:description/>
  <cp:keywords/>
  <dc:language>en-US</dc:language>
  <cp:lastModifiedBy>Ihr Benutzername</cp:lastModifiedBy>
  <cp:lastPrinted>2005-11-11T10:59:00Z</cp:lastPrinted>
  <dcterms:modified xsi:type="dcterms:W3CDTF">2010-10-27T08:25:00Z</dcterms:modified>
  <cp:revision>2</cp:revision>
  <dc:subject/>
  <dc:title>An unserem Förderzentrum im Bildungsgang zur individuellen Lebensbewältigung lernen 52 Kinder und Jugendliche mit sonderpädago</dc:title>
</cp:coreProperties>
</file>