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/>
      </w:pPr>
      <w:r>
        <w:rPr/>
        <w:t>Leitbild der RS Breitung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 unserer Schule begegnen wir uns mit gegenseitiger Wertschätzung, Toleranz und Gewaltfreihe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 unserer Schule legen wir Wert auf Leistungsbereitschaft und Diszipli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treben nach bestmöglichen Schulabschlüssen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rientierung der Lehrer an ständig verändernde Anforderungen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inheitliches Handeln bei der Einhaltung von Regeln und Nor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 unserer Schule lernen Schüler und Lehrer eigenverantwortlich, kreativ und gemeinsam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Aktive Mitgestaltung des Lernprozesses durch alle Schüler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rmutigung der Schüler durch Anerkennung und Lob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dividuelle Förderung und Lebensnähe als Grundprinzipi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 unserer Schule legen wir Wert auf eine aktive Zusammenarbeit mit den Eltern und Kooperationspartnern unserer Region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Mitbestimmung und Mitwirkung der Eltern bei der Gestaltung des Schulalltags und der Schulentwicklung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inbeziehung verschiedener Kooperationspartner zur Förderung von Bildung und Erziehung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 unserer Schule entwickeln wir ein eigenes unverwechselbares Profil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Demokratische Mitwirkung von  Lehrern, Eltern und Schülern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Die Ganztagsschule als Raum für die Förderung musischer, sportlicher, künstlerischer und praktischer Interessen und Neigungen der Schüler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Praxisorientierte Berufswahlvorbereit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schluss Schulkonferenz 05.10.20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2:00Z</dcterms:created>
  <dc:creator> </dc:creator>
  <dc:description/>
  <cp:keywords/>
  <dc:language>en-US</dc:language>
  <cp:lastModifiedBy> </cp:lastModifiedBy>
  <cp:lastPrinted>2010-10-06T06:48:00Z</cp:lastPrinted>
  <dcterms:modified xsi:type="dcterms:W3CDTF">2010-10-06T04:48:00Z</dcterms:modified>
  <cp:revision>3</cp:revision>
  <dc:subject/>
  <dc:title/>
</cp:coreProperties>
</file>