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4"/>
        <w:rPr>
          <w:rFonts w:ascii="Times New Roman" w:hAnsi="Times New Roman" w:cs="Times New Roman"/>
          <w:sz w:val="56"/>
          <w:lang w:val="en-US" w:eastAsia="en-US"/>
        </w:rPr>
      </w:pPr>
      <w:r>
        <w:rPr>
          <w:rFonts w:cs="Times New Roman" w:ascii="Times New Roman" w:hAnsi="Times New Roma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Zielvereinbar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über die Zusammenarbeit im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Entwicklungsvorhaben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„</w:t>
      </w:r>
      <w:r>
        <w:rPr>
          <w:rFonts w:cs="Times New Roman" w:ascii="Times New Roman" w:hAnsi="Times New Roman"/>
          <w:sz w:val="40"/>
        </w:rPr>
        <w:t>Eigenverantwortliche Schule“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wischen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er Schule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BS Technik Ger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vertreten durch: </w:t>
      </w:r>
      <w:r>
        <w:rPr>
          <w:rFonts w:cs="Times New Roman" w:ascii="Times New Roman" w:hAnsi="Times New Roman"/>
          <w:color w:val="000080"/>
          <w:sz w:val="40"/>
        </w:rPr>
        <w:t>Schulleiter R. Hädrich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und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r Qualitätsagentur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liches Schulamt Gera/ Schmölln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    </w:t>
      </w:r>
      <w:r>
        <w:rPr>
          <w:rFonts w:cs="Times New Roman" w:ascii="Times New Roman" w:hAnsi="Times New Roman"/>
          <w:sz w:val="40"/>
        </w:rPr>
        <w:t xml:space="preserve">vertreten durch: </w:t>
      </w:r>
      <w:r>
        <w:rPr>
          <w:rFonts w:cs="Times New Roman" w:ascii="Times New Roman" w:hAnsi="Times New Roman"/>
          <w:color w:val="000080"/>
          <w:sz w:val="40"/>
        </w:rPr>
        <w:t>Schulamtsleiter N. Seitz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40"/>
        </w:rPr>
      </w:pPr>
      <w:r>
        <w:rPr>
          <w:rFonts w:cs="Times New Roman" w:ascii="Times New Roman" w:hAnsi="Times New Roman"/>
          <w:color w:val="00008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ür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en Zeitraum von </w:t>
      </w:r>
      <w:r>
        <w:rPr>
          <w:rFonts w:cs="Times New Roman" w:ascii="Times New Roman" w:hAnsi="Times New Roman"/>
          <w:color w:val="000080"/>
          <w:sz w:val="40"/>
        </w:rPr>
        <w:t>Februar 2011</w:t>
      </w:r>
      <w:r>
        <w:rPr>
          <w:rFonts w:cs="Times New Roman" w:ascii="Times New Roman" w:hAnsi="Times New Roman"/>
          <w:sz w:val="40"/>
        </w:rPr>
        <w:t xml:space="preserve"> bis  </w:t>
      </w:r>
      <w:r>
        <w:rPr>
          <w:rFonts w:cs="Times New Roman" w:ascii="Times New Roman" w:hAnsi="Times New Roman"/>
          <w:color w:val="000080"/>
          <w:sz w:val="40"/>
        </w:rPr>
        <w:t>Juni 2012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pt;width:476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0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iel der Schule: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  <w:t>Wir thematisieren die Unterrichtsqualität an unserer Schule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8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0"/>
        </w:rPr>
      </w:r>
    </w:p>
    <w:p>
      <w:pPr>
        <w:pStyle w:val="TextBody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(1) Wir vertiefen in unseren Fachkonferenzen die pädagogische, fachliche und organisatorische Arbeit und einigen uns auf gemeinsame Kriterien für guten Unterricht!</w:t>
      </w:r>
    </w:p>
    <w:p>
      <w:pPr>
        <w:pStyle w:val="TextBody"/>
        <w:rPr/>
      </w:pPr>
      <w:r>
        <w:rPr>
          <w:rFonts w:cs="Times New Roman" w:ascii="Times New Roman" w:hAnsi="Times New Roman"/>
          <w:color w:val="000080"/>
          <w:sz w:val="16"/>
        </w:rPr>
        <w:t>(Fortschreibung dieses Teilziels nach erster Evaluation</w:t>
      </w:r>
      <w:r>
        <w:rPr>
          <w:rFonts w:eastAsia="Symbol" w:cs="Symbol" w:ascii="Symbol" w:hAnsi="Symbol"/>
          <w:color w:val="000080"/>
          <w:sz w:val="16"/>
          <w:szCs w:val="16"/>
        </w:rPr>
        <w:t></w:t>
      </w:r>
      <w:r>
        <w:rPr>
          <w:rFonts w:cs="Times New Roman" w:ascii="Times New Roman" w:hAnsi="Times New Roman"/>
          <w:color w:val="000080"/>
          <w:sz w:val="16"/>
        </w:rPr>
        <w:t xml:space="preserve">  2012)</w:t>
      </w:r>
    </w:p>
    <w:p>
      <w:pPr>
        <w:pStyle w:val="TextBody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TextBody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(2) Wir erarbeiten für alle Schüler mit sonderpädagogischem Gutachten Förderpläne, mit dem Ziel einer individuellen und zielgerichteten Förderung.</w:t>
      </w:r>
    </w:p>
    <w:p>
      <w:pPr>
        <w:pStyle w:val="Normal"/>
        <w:tabs>
          <w:tab w:val="clear" w:pos="567"/>
          <w:tab w:val="left" w:pos="0" w:leader="none"/>
          <w:tab w:val="left" w:pos="2060" w:leader="none"/>
          <w:tab w:val="left" w:pos="7540" w:leader="none"/>
        </w:tabs>
        <w:jc w:val="both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tabs>
          <w:tab w:val="clear" w:pos="567"/>
          <w:tab w:val="left" w:pos="360" w:leader="none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860"/>
        <w:gridCol w:w="1980"/>
      </w:tblGrid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ßnahmen zur Zielerreichung (1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ntwortliche Pers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mittlung des Qualifizierungsbedarfs innerhalb der einzelnen Fachkonferenzen und Zuarbeit zum schulischen Qualifizierungsplan</w:t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ung der Qualifizierungen entsprechend des Fortbildungsangebotes</w:t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luation der einzelnen Qualifizierungsmaßnahmen innerhalb der Fachkonferenzen</w:t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rstellung der Stoffverteilungspläne entsprechend gesetzl. Festlegungen und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schulintern</w:t>
            </w:r>
            <w:r>
              <w:rPr>
                <w:rFonts w:cs="Times New Roman" w:ascii="Times New Roman" w:hAnsi="Times New Roman"/>
                <w:sz w:val="22"/>
              </w:rPr>
              <w:t xml:space="preserve"> vorgegebener Kriterien, um einen fachübergreifenden und handlungsorientierten Unterricht zu gewährleisten</w:t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krper3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besserung der methodischen Arbeit durch erste kollegiale Unterrichtsbesuche der FKL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konferenzlei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. He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konferenzlei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Schulleitu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teuergrupp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konferenzlei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lehr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konferenzlei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Fachlehr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jährlich Septe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jährlich Januar/ Februa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aufe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chuljahresbegin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</w:rPr>
              <w:t>laufen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terstützung der Schule zur Zielerreichung durch das Staatliche Schulamt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106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Anleitung der Steuergruppe durch Beratung und Fortbild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Unterstützersys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18"/>
              </w:rPr>
              <w:t>des S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nach Bedarf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ätskriterie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kato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  <w:t>Fortbildunge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  <w:t>Handlungsorientierter Unterric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Fortbildungskonzept findet sich in den Beratungen  der Fachkonferenzen  wieder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Organisatorische Dinge (Voraussetzung; Zugang) sind den Kollegen bekan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Es erfolgt ein Feedback zu den absolvierten Fortbildungen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Orientierung der Unterrichtsziele und -inhalte an den Lehrplän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Klare Strukturierung des Unterrich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Lernarrangements zur Förderung der Eigenaktivität von Schüler/inn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 xml:space="preserve">Nutzung Neuer Medien und des Internet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Transparenz der Bewertungskriterien für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80"/>
                <w:szCs w:val="34"/>
              </w:rPr>
              <w:t xml:space="preserve">Leistungen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  <w:t>Beachtung vereinbarter Verhaltensregel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Cs w:val="34"/>
              </w:rPr>
            </w:pPr>
            <w:r>
              <w:rPr>
                <w:rFonts w:cs="Times New Roman" w:ascii="Times New Roman" w:hAnsi="Times New Roman"/>
                <w:color w:val="000080"/>
                <w:szCs w:val="3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  <w:t>Erste  wechselseitige Unterrichtshospitationen/ Dokumentenanalys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  <w:t>Befragungen von Schülerinnen und Schülern und Kollegium (Thünis)/ Schülerfeedback im Unterric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berprüfung der Zielerreichung durch das Staatliche Schulamt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18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Einsicht in die Stoffverteilungsplä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Einsicht in den Kriterienkatalo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Gespräch Rückmeldungen- kollegiale Unterrichtsbesu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Referentin für Berufsbildende Schul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Här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Oktober 2011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Ziel soll durch folgende Maßnahmen der Schule erreicht werden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860"/>
        <w:gridCol w:w="1980"/>
      </w:tblGrid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ßnahmen zur Zielerreichung (2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ntwortliche Perso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Weiterbildung zur Förderplanarbe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Beratung: Vorgehensweise zur Erstellung der Förderplä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Beratung zur Förderplanarbe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ördergespräche mit Schüler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Beratung zur Förderplanarbe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ördergespräche mit Schüler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Abschlussgespräche und Vorbereitung Schuljahr 2011/2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Seidel, SP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Sei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Klassenlehrer; SPF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Sei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Klassenlehrer; SPFK; Schüler, Eltern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Seidel ; Klassenlehrer; SPFK; Fachberater Herr Z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chüler, Klassenlehrer, Frau Röber, Frau Seid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Klassenlehrer; SPFK; Frau Sei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ortbildungsreihe des Thill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jährlich Septem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Septemb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turnusmäßig alle 10 Woch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lle 8-10 Woch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80"/>
              </w:rPr>
              <w:t>Juni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terstützung der Schule zur Zielerreichung durch das Staatliche Schulamt:</w:t>
      </w:r>
    </w:p>
    <w:p>
      <w:pPr>
        <w:pStyle w:val="Normal"/>
        <w:tabs>
          <w:tab w:val="clear" w:pos="567"/>
          <w:tab w:val="left" w:pos="284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700"/>
        <w:gridCol w:w="2140"/>
      </w:tblGrid>
      <w:tr>
        <w:trPr>
          <w:trHeight w:val="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ßnahmen zur Unterstütz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teiligte Persone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73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Individuelle Beratung und Unterstützung der Lehrkräf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achberater Herr Zach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laufen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ätskrite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katoren</w:t>
            </w:r>
          </w:p>
        </w:tc>
      </w:tr>
      <w:tr>
        <w:trPr>
          <w:trHeight w:val="7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color w:val="00008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Schüler sind in der Lage, eigenständig und selbstgesteuert zu arbei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Positives Lernkli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Anwendung offener Unterrichtsformen und kooperativer Lernformen durch die Lehr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Lehrkraft....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akzeptiert die unterschiedlichen Arbeitstempi der Schüler(innen)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reagiert wertschätzend auf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80"/>
                <w:szCs w:val="20"/>
              </w:rPr>
              <w:t>Lösungsvorschläge von Schüler(innen)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führt Schüler</w:t>
            </w: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 zu einem konstruktiven Umgang mit Fehlern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setzt Lern- und Unterrichtsformen ein, die Eigenaktivität der Schüler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geht respektvoll mit den Schüler(innen) um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spricht mit den Lernenden in wertschätzender und motivierender Art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80"/>
                <w:szCs w:val="20"/>
              </w:rPr>
              <w:t>und Weise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ist gegenüber jedem einzelnen Lernenden gerecht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sorgt dafür, dass die Schüler(innen) Rücksicht aufeinander nehmen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ermöglicht den Schüler(innen), dass sie sich gegenseitig unterstützen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könn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sorgt für eine offene und vertrauensvolle Atmosphäre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spricht Störungen offen an und bearbeitet sie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nimmt die Anliegen und Fragen der Lernenden offen entgegen und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80"/>
                <w:szCs w:val="20"/>
              </w:rPr>
              <w:t>gibt adäquate Antworten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>achtet darauf, dass die Schüler(innen) die Regeln im Umgang untereinand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80"/>
                <w:szCs w:val="20"/>
              </w:rPr>
              <w:t>beach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Ergebnisse von Klassenarbeite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  <w:t>Gelingende Übergänge in Ausbildung und Arbei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berprüfung der Zielerreichung durch das Staatliche Schulamt:</w:t>
      </w:r>
    </w:p>
    <w:p>
      <w:pPr>
        <w:pStyle w:val="Normal"/>
        <w:tabs>
          <w:tab w:val="clear" w:pos="567"/>
          <w:tab w:val="left" w:pos="1560" w:leader="none"/>
          <w:tab w:val="left" w:pos="2127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700"/>
        <w:gridCol w:w="216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en/Fo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iligte Perso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itliche Planung</w:t>
            </w:r>
          </w:p>
        </w:tc>
      </w:tr>
      <w:tr>
        <w:trPr>
          <w:trHeight w:val="8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Einsicht in die Förderplä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Unterrichtsbesuch-Individuelle Förderung erleb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Referentin für Berufsbildende Schul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Frau Härt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März/ jährl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aufen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stimmung zur Zielvereinbarung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ind mit dem Inhalt dieser Zielvereinbarung einverstan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t und Datum: </w:t>
      </w:r>
      <w:r>
        <w:rPr>
          <w:rFonts w:cs="Times New Roman" w:ascii="Times New Roman" w:hAnsi="Times New Roman"/>
          <w:color w:val="000080"/>
        </w:rPr>
        <w:t>Gera, den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 Schulleiter</w:t>
        <w:tab/>
        <w:tab/>
        <w:tab/>
        <w:tab/>
        <w:t xml:space="preserve">Unterschrift Vertreter des Staatlichen      </w:t>
      </w:r>
    </w:p>
    <w:p>
      <w:pPr>
        <w:pStyle w:val="Normal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chulam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 Ziel  wurde erreich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rt und Datum: </w:t>
      </w:r>
      <w:r>
        <w:rPr>
          <w:rFonts w:cs="Times New Roman" w:ascii="Times New Roman" w:hAnsi="Times New Roman"/>
          <w:color w:val="000080"/>
        </w:rPr>
        <w:t>Gera, den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 Schulleiter</w:t>
        <w:tab/>
        <w:tab/>
        <w:tab/>
        <w:tab/>
        <w:tab/>
        <w:tab/>
        <w:t xml:space="preserve">Unterschrift Vertreter des Staatlichen </w:t>
      </w:r>
    </w:p>
    <w:p>
      <w:pPr>
        <w:pStyle w:val="Normal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Schulamt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ntwicklungsvorhaben</w:t>
    </w:r>
  </w:p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“</w:t>
    </w:r>
    <w:r>
      <w:rPr>
        <w:rFonts w:cs="Times New Roman" w:ascii="Times New Roman" w:hAnsi="Times New Roman"/>
        <w:sz w:val="22"/>
      </w:rPr>
      <w:t>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ind w:left="340" w:hanging="3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80" w:leader="none"/>
      </w:tabs>
      <w:suppressAutoHyphens w:val="true"/>
      <w:spacing w:before="120" w:after="60"/>
      <w:ind w:left="680" w:hanging="6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021" w:leader="none"/>
      </w:tabs>
      <w:suppressAutoHyphens w:val="true"/>
      <w:spacing w:before="120" w:after="60"/>
      <w:ind w:left="1021" w:hanging="1021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80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AbsatzStandardschriftar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oterChar">
    <w:name w:val="Footer Char"/>
    <w:basedOn w:val="AbsatzStandardschriftar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AbsatzStandardschriftar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AbsatzStandardschriftart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AbsatzStandardschriftar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AbsatzStandardschriftart"/>
    <w:qFormat/>
    <w:rPr>
      <w:rFonts w:ascii="Arial" w:hAnsi="Arial" w:cs="Arial"/>
      <w:sz w:val="24"/>
      <w:szCs w:val="24"/>
    </w:rPr>
  </w:style>
  <w:style w:type="character" w:styleId="BodyText3Char">
    <w:name w:val="Body Text 3 Char"/>
    <w:basedOn w:val="AbsatzStandardschriftart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0"/>
    </w:rPr>
  </w:style>
  <w:style w:type="paragraph" w:styleId="Textkrper3">
    <w:name w:val="Textkörper 3"/>
    <w:basedOn w:val="Normal"/>
    <w:qFormat/>
    <w:pPr/>
    <w:rPr>
      <w:color w:val="000080"/>
      <w:sz w:val="20"/>
    </w:rPr>
  </w:style>
  <w:style w:type="paragraph" w:styleId="BodyTextIndent">
    <w:name w:val="Body Text Indent"/>
    <w:basedOn w:val="Normal"/>
    <w:qFormat/>
    <w:pPr>
      <w:ind w:left="360" w:hanging="0"/>
    </w:pPr>
    <w:rPr>
      <w:color w:val="000080"/>
      <w:sz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2:00Z</dcterms:created>
  <dc:creator>eburmeister</dc:creator>
  <dc:description/>
  <dc:language>en-US</dc:language>
  <cp:lastModifiedBy>bbaum</cp:lastModifiedBy>
  <cp:lastPrinted>2011-01-26T13:18:00Z</cp:lastPrinted>
  <dcterms:modified xsi:type="dcterms:W3CDTF">2011-02-25T12:22:00Z</dcterms:modified>
  <cp:revision>2</cp:revision>
  <dc:subject/>
  <dc:title>Zielvereinbarung</dc:title>
</cp:coreProperties>
</file>