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orddruck;Courier New" w:hAnsi="Norddruck;Courier New" w:cs="Norddruck;Courier New"/>
          <w:b/>
          <w:b/>
          <w:sz w:val="40"/>
          <w:szCs w:val="40"/>
          <w:lang w:val="en-US" w:eastAsia="en-US"/>
        </w:rPr>
      </w:pPr>
      <w:r>
        <w:rPr>
          <w:rFonts w:cs="Norddruck;Courier New" w:ascii="Norddruck;Courier New" w:hAnsi="Norddruck;Courier New"/>
          <w:b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9829800" cy="6286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9800" cy="6286680"/>
                          <a:chOff x="0" y="0"/>
                          <a:chExt cx="9829800" cy="6286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829800" cy="628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43200" y="1371600"/>
                            <a:ext cx="3772080" cy="274320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880" y="2057400"/>
                            <a:ext cx="2743200" cy="14860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Bewegungsfreundl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Grundschu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ab Schuljah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2002/20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146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Bildung einer sportorientierten Klas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ab Schuljah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2011/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86280"/>
                            <a:ext cx="25146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Sporttag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Ablegen des Sportabzeiche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29280"/>
                            <a:ext cx="251460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Teilnahme an sportlichen Wettkämpfen auf Schul- und Stadtebene (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Crossläufe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Heike-Drechsler-Pokal, Stadtjugendspiele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Fußballturnier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0"/>
                            <a:ext cx="32004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Bewegu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im gesamt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Schulallta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72480" y="0"/>
                            <a:ext cx="26290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Erfahrungsaustausch der Pädagog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zur inhaltlich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Gestaltu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72480" y="1828800"/>
                            <a:ext cx="26290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Angebot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Sportförderunterrich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72480" y="3429000"/>
                            <a:ext cx="25146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Inlinerausbildu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Klassen 1 bis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4343400"/>
                            <a:ext cx="30862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Kooperationsverträg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m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Sportverein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5486400"/>
                            <a:ext cx="3086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Schwimmunterr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Klassenstufe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72480" y="4686480"/>
                            <a:ext cx="25146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Spielekörbe für jede Klas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zur sportlich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Betätigung in der Hofpau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86080"/>
                            <a:ext cx="25146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Sportliche Arbeitsgemeinschaft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(Fußball, Inliner, Leichtathletik, Steppaerobic, Tanz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74pt;height:495pt" coordorigin="0,0" coordsize="15480,9900">
                <v:rect id="shape_0" stroked="f" o:allowincell="f" style="position:absolute;left:0;top:0;width:15479;height:98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ffff99" stroked="t" o:allowincell="f" style="position:absolute;left:4320;top:2160;width:5939;height:4319;mso-wrap-style:none;v-text-anchor:middle;mso-position-horizontal-relative:char">
                  <v:fill o:detectmouseclick="t" type="solid" color2="#000066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99" stroked="f" o:allowincell="f" style="position:absolute;left:5220;top:3240;width:4319;height:2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  Bewegungsfreundlic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Grundschul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ab Schuljah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2002/2003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none"/>
                </v:shape>
                <v:shape id="shape_0" fillcolor="white" stroked="t" o:allowincell="f" style="position:absolute;left:0;top:0;width:3959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Bildung einer sportorientierten Klass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ab Schuljahr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2011/20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4860;width:395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Sporttage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Ablegen des Sportabzeichen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6660;width:3959;height:28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Teilnahme an sportlichen Wettkämpfen auf Schul- und Stadtebene (</w:t>
                        </w:r>
                        <w:r>
                          <w:rPr>
                            <w:kern w:val="2"/>
                            <w:sz w:val="32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Crossläufe,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Heike-Drechsler-Pokal, Stadtjugendspiele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Fußballturniere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0;width:5039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Bewegu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 im gesamte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Schulallta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980;top:0;width:4139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Erfahrungsaustausch der Pädagoge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zur inhaltliche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Gestaltu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980;top:2880;width:413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Angebot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       Sportförderunterrich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980;top:5400;width:395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Inlinerausbildu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Klassen 1 bis 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6840;width:485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Kooperationsverträg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mi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Sportvereine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8640;width:485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Schwimmunterrich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Klassenstufe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980;top:7380;width:3959;height:2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Spielekörbe für jede Klass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zur sportliche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Betätigung in der Hofpaus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340;width:3959;height:2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Sportliche Arbeitsgemeinschafte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(Fußball, Inliner, Leichtathletik, Steppaerobic, Tanz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rddruck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9:52:00Z</dcterms:created>
  <dc:creator>Wilhelm-Busch-Grundschule</dc:creator>
  <dc:description/>
  <cp:keywords/>
  <dc:language>en-US</dc:language>
  <cp:lastModifiedBy>Boehme</cp:lastModifiedBy>
  <dcterms:modified xsi:type="dcterms:W3CDTF">2011-10-25T12:57:00Z</dcterms:modified>
  <cp:revision>6</cp:revision>
  <dc:subject/>
  <dc:title> </dc:title>
</cp:coreProperties>
</file>