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515280"/>
                          <a:chOff x="0" y="0"/>
                          <a:chExt cx="96012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3772080" cy="2743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286000"/>
                            <a:ext cx="3086280" cy="1257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usikalis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undschule Thüri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b Schuljahr 2011/ 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028880"/>
                            <a:ext cx="2743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heater- und Konzertbesu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Schultheateranrech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743200"/>
                            <a:ext cx="2743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rbeitsgemeinschaft im 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„Musikalisches Kabarett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572000"/>
                            <a:ext cx="2743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reizeitangebote durch 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usikschule Fröhl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d Tanzschu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0"/>
                            <a:ext cx="37720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sgestaltung kultureller Höhepunk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 Schule und Wohngebi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uleinfüh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eihnachtssi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uttert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ul- und Stadtteilf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13pt" coordorigin="0,0" coordsize="15120,10260">
                <v:rect id="shape_0" stroked="f" o:allowincell="f" style="position:absolute;left:0;top:0;width:15119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3960;top:2520;width:5939;height:431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4500;top:3600;width:48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usikalis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rundschule Thüring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b Schuljahr 2011/ 2012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t" o:allowincell="f" style="position:absolute;left:10620;top:1620;width:43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heater- und Konzertbesu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Schultheateranrech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4320;width:43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rbeitsgemeinschaft im H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„Musikalisches Kabarett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7200;width:43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reizeitangebote durch d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usikschule Fröhl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d Tanzschu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00;width:593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sgestaltung kultureller Höhepunk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 Schule und Wohngebi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uleinfüh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eihnachtssin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uttert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ul- und Stadtteilf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3323590" cy="172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ingen, Tanzen, Musikhör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m gesamten Schulallt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rgenlied in jeder Kl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tspannungspraktiken im Unterricht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der Frühstückspause und zur Mittags- ru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grammgestaltungen der Kla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35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ingen, Tanzen, Musikhör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m gesamten Schulallt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rgenlied in jeder Kla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tspannungspraktiken im Unterricht,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n der Frühstückspause und zur Mittags- ru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grammgestaltungen der K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24255</wp:posOffset>
                </wp:positionV>
                <wp:extent cx="22948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erknüpfung der verschiedenen Unterrichtsinhalte mit Musik und Beweg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8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erknüpfung der verschiedenen Unterrichtsinhalte mit Musik und Bew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881755</wp:posOffset>
                </wp:positionV>
                <wp:extent cx="21805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teressen-gemeinschaf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hulch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nzgrup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ötengrup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30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teressen-gemeinschaf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hulch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nzgrup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lötengrup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0:00Z</dcterms:created>
  <dc:creator>FD BuSp</dc:creator>
  <dc:description/>
  <cp:keywords/>
  <dc:language>en-US</dc:language>
  <cp:lastModifiedBy>Boehme</cp:lastModifiedBy>
  <dcterms:modified xsi:type="dcterms:W3CDTF">2011-10-25T13:01:00Z</dcterms:modified>
  <cp:revision>3</cp:revision>
  <dc:subject/>
  <dc:title> </dc:title>
</cp:coreProperties>
</file>