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tbildung zum Thema:Teambildung am 29./30.9.2011</w:t>
      </w:r>
    </w:p>
    <w:p>
      <w:pPr>
        <w:pStyle w:val="Normal"/>
        <w:rPr/>
      </w:pPr>
      <w:r>
        <w:rPr/>
      </w:r>
    </w:p>
    <w:p>
      <w:pPr>
        <w:pStyle w:val="Normal"/>
        <w:rPr/>
      </w:pPr>
      <w:r>
        <w:rPr/>
        <w:t>Zu o.g. Thematik führte das gesamte Lehrerkollegium eine zweitägige Weiterbildung unter der Referentin Borjana Venth durch.Hier erwarb man nicht nur Kenntnisse darüber, wie man aus einer Klasse ein funktionierendes Team bildet und leitet, sondern erfuhr auch viele Dinge über die Kollegen und verbesserte gleichzeitig das Arbeitsklima durch eine lockere, entspannte Athmosphäre .Viele Methoden wurden vermittelt, die auch bei der Teambildung innerhalb des Lehrerkollegiums hilfreich waren.</w:t>
      </w:r>
    </w:p>
    <w:sectPr>
      <w:type w:val="nextPage"/>
      <w:pgSz w:w="11906" w:h="16838"/>
      <w:pgMar w:left="1134" w:right="1418"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50:00Z</dcterms:created>
  <dc:creator>Sylvia</dc:creator>
  <dc:description/>
  <dc:language>en-US</dc:language>
  <cp:lastModifiedBy>Sylvia</cp:lastModifiedBy>
  <dcterms:modified xsi:type="dcterms:W3CDTF">2012-04-04T15:56:00Z</dcterms:modified>
  <cp:revision>1</cp:revision>
  <dc:subject/>
  <dc:title>Fortbildung zum Thema:Teambildung am 29</dc:title>
</cp:coreProperties>
</file>