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32385</wp:posOffset>
                </wp:positionV>
                <wp:extent cx="61645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2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50"/>
                                <w:sz w:val="72"/>
                              </w:rPr>
                              <w:t>Zielvereinba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5.4pt;height:75pt;mso-wrap-distance-left:9.05pt;mso-wrap-distance-right:9.05pt;mso-wrap-distance-top:0pt;mso-wrap-distance-bottom:0pt;margin-top:2.55pt;mso-position-vertical-relative:text;margin-left:-14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w w:val="150"/>
                          <w:sz w:val="72"/>
                        </w:rPr>
                      </w:pPr>
                      <w:r>
                        <w:rPr>
                          <w:i/>
                          <w:w w:val="150"/>
                          <w:sz w:val="72"/>
                        </w:rPr>
                        <w:t>Zielvereinba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ber die Zusammenarbeit i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twicklungsvorhab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Eigenverantwortliche Schule“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wisch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r Schule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atliches Gymnasium "Johann Wolfgang von Goethe"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rtreten durch die Schulleiteri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rau Angela Ehspann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 Qualitätsagentu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atliches Schulamt Weimar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treten durch den Schulamtsleit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Herrn Helmut Il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Ziel 1 der Schu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Bereich - Schulkult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e Schüler und Lehrer identifizieren sich mit dem Goethegymnasium als einem gemeinsamen Lern- und Lebensort. Die Öffnung unserer Schule nach außen (Stadt, Gemeinde) wird durch ein ausgeprägtes Programm kooperativ verantworteter Projekte gepräg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s Ziel soll durch folgende Maßnahmen der Schule erreicht werden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Beibehaltung der traditionell bewährten Maßnah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rganisation und Durchführung eines Schulfestes zum 120-jährigen Bestehen des Gymnasiums (Präsentation von Projekten, die im Schuljahr stattfand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chaffung einer Gesamtkonzeption zur Gestaltung des Schulhau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Arbeit an einer Schulchro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rganisation einer Schülerfirma zur Unterstützung verschiedener schulischer Maßnah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ktivierung des Schülerra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ktivierung einer Schülerzeit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estaltung des letzten Schultages 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urse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iehe beigefügter Arbeitsplan zum Schuljahr 07/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lle Fachschaftsvorsitze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r. Gorke/ Fr. Mannschatz/ Fr. Rohbock/ Fr. Reuther/ Hr. Hermes</w:t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r. Luther/ Fr. Schnei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r. Bun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Hr. Hermes</w:t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r. Zimmermann/ Fr. Teske</w:t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tammkurslehrer 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jahr 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prechblase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07 bis Aug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07 bis Aug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pril 08</w:t>
            </w:r>
          </w:p>
        </w:tc>
      </w:tr>
    </w:tbl>
    <w:p>
      <w:pPr>
        <w:pStyle w:val="TextBody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Unterstützung der Schule zur Zielerreichung durch die Qualitätsagentur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Unterstützung der Arbeit an der Schulchronik; Abminderungsstunden zur Arbeit mit einer Arbeitsgemeinschaft für Fr. Schneider/ Fr. Lu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Unterstützung durch das Schulamt bei Verhandlungen mit der Stadt bzw. dem Landkreis Weimarer 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n des AB 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n des AB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bereitung in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08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Arbeits-gemeinschaft ab Schuljahr 08/09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>Überprüfung der Zielerreichung durch die Qualitätsagentu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ahme am Schulfest (120-j. Besteh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hausgestaltung: Schulbesuch mit Schulrundg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ichtnahme in die erstellte Schulchron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zeitung: Sichtung von Exemplaren; ggf. Gespräch mit der Redak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d. Schul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Vereinba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Ziel 2 der Schul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Bereich – 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 die Vielschichtigkeit unserer Wirklichkeit für unsere Schüler verstehbarer zu gestalten, planen wir eine stärkere inhaltliche und organisatorische Verbindung verschiedener Unterrichtsfäch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s Ziel soll durch folgende Maßnahmen der Schule erreicht werden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Den zentralen Thüringer Lehrplänen folgend, entwickeln wir schulintern in den </w:t>
            </w:r>
            <w:r>
              <w:rPr>
                <w:rFonts w:cs="Arial" w:ascii="Arial" w:hAnsi="Arial"/>
                <w:b/>
                <w:sz w:val="22"/>
              </w:rPr>
              <w:t>Jahrgangsteams</w:t>
            </w:r>
            <w:r>
              <w:rPr>
                <w:rFonts w:cs="Arial" w:ascii="Arial" w:hAnsi="Arial"/>
                <w:sz w:val="22"/>
              </w:rPr>
              <w:t xml:space="preserve"> eine Fächer verbindende Planung um Unterricht zu förd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Dokumentation der Ergebnisse der Projekte (siehe Anla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lle Fachlehrer unserer Schu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eamleiterin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9 – siehe auch Anl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des Schuljahres 08/ 09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Abminderungsstunden für Teamleiterin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n der AB I und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07 bis August 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Überprüfung der Zielerreichung durch die Qualitätsagentur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enanalyse (z.B. Protokolle der Jahrgangsteams / Stoffverteilungspläne / Aufzeichnungen zu den Fächer verbindenden Themen und Projek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e mit Jahrgangsteams, der Steuergruppe und der Schulleit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leiterinn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uergruppe und  Schullei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 Ende der SJ 2007/2008 und 2008/2009 bzw. in den Vorbereitungs-wochen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Ziel 3 der Schu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Bereich – Arbeit des Kollegiu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Wir steigern die Effizienz unserer täglichen Arbeit durch verbesserte Anpassung der Organisationsstruktu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as Ziel soll durch folgende Maßnahmen der Schule erreicht werden:</w:t>
      </w:r>
    </w:p>
    <w:p>
      <w:pPr>
        <w:pStyle w:val="Sprechblasen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urchführung von dienstlichen Veranstaltungen, die jeweils rotierend als Dienstberatung, als Fachkonferenz bzw. als Teamkonferenz stattfinden we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chullei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achschaftslei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eiter der Jahrgangsteam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mal monatlich (montag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ortbildung von Mitgliedern der Steuergruppe zur Organisationsentwickl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n aus AB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/ April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Überprüfung der Zielerreichung durch die Qualitätsagentur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en/Fo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back-Gespräch zu Erfahrungen mit der (neuen) Organisationsstrukt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ach Reflexion ggf. gemeinsame Planung weiterer Maßnahmen der Effizienzsicherung / der Ablauforganis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mit den Beteiligten (Schulleitung, Fachschafts-leiter, Steuergruppe, Leiter der Jahrgangstea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Juni 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Juni 20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 Ablauf des Schuljahres 2008/2009 ziehen die Partner der Vereinbarung eine Zwischenbilanz zur Zielerreichung und erstellen eine Aktualisierung bzw. Fortschreibung der Zielvereinbarung ab September 2009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ustimmung zur Zielvereinbar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ind mit dem Inhalt dieser Zielvereinbarung einverstanden.</w:t>
      </w:r>
    </w:p>
    <w:p>
      <w:pPr>
        <w:pStyle w:val="Sprechblase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und Datu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prechblase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 </w:t>
        <w:tab/>
        <w:t>_____________________________</w:t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Schulleiter</w:t>
        <w:tab/>
        <w:tab/>
        <w:tab/>
        <w:tab/>
        <w:tab/>
        <w:tab/>
        <w:t>Vertreter der Qualitätsagen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prechblase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itzende/r der Steuergrupp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prechblase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 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itzende/r der</w:t>
        <w:tab/>
        <w:tab/>
        <w:tab/>
        <w:t xml:space="preserve">       </w:t>
        <w:tab/>
        <w:tab/>
        <w:t>Vorsitzende/r 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rnvertretung der Schule</w:t>
        <w:tab/>
        <w:tab/>
        <w:tab/>
        <w:t xml:space="preserve">       </w:t>
        <w:tab/>
        <w:t>Schülervertretung der Schule</w:t>
      </w:r>
    </w:p>
    <w:sectPr>
      <w:footerReference w:type="default" r:id="rId2"/>
      <w:type w:val="nextPage"/>
      <w:pgSz w:w="11906" w:h="16838"/>
      <w:pgMar w:left="1418" w:right="1361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ntwicklungsvorhaben „Eigenverantwortliche Schule“</w:t>
    </w:r>
  </w:p>
  <w:p>
    <w:pPr>
      <w:pStyle w:val="Normal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7:00Z</dcterms:created>
  <dc:creator>rjunold</dc:creator>
  <dc:description/>
  <cp:keywords/>
  <dc:language>en-US</dc:language>
  <cp:lastModifiedBy>rjunold</cp:lastModifiedBy>
  <cp:lastPrinted>2007-09-18T14:01:00Z</cp:lastPrinted>
  <dcterms:modified xsi:type="dcterms:W3CDTF">2007-11-08T14:01:00Z</dcterms:modified>
  <cp:revision>4</cp:revision>
  <dc:subject/>
  <dc:title/>
</cp:coreProperties>
</file>