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357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aatliche Regelschule Roßleben</w:t>
      </w:r>
    </w:p>
    <w:p>
      <w:pPr>
        <w:pStyle w:val="Normal"/>
        <w:spacing w:lineRule="auto" w:line="240" w:before="0" w:after="0"/>
        <w:ind w:left="357" w:hanging="357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ulinterner Lehrplan „Medienkunde“ Klasse 7/8 – Mai 2011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819"/>
        <w:gridCol w:w="5528"/>
        <w:gridCol w:w="226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rnberei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Inhalte - Kompetenz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erial/Medien/Program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pplungsfach/Inhalt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formation und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n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  <w:t>Comput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Entwicklung des Comput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Aufbau und Arbeitsweise des Compute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Entwicklung der Betriebssystem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Kennenlernen verschiedener Software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gleich Grundaufbau des PC mit Handy, Camcorder, Waschmasch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chreibung d. geschichtlichen Entwicklung der Medi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wahl geeigneter Techniken zur Realisierung von Projekt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ntnisse und Anwendung von Gestaltungs- und Wirkungsmöglichkeiten von Medienproduktion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wicklung von Suchstrategien zur Informationsgewinnung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stellung von Information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inamen und Dateinamenserweiteru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Unterscheidung lokaler und globaler Netz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werk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Arbeit in Netzwerken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Arbeit mit internen und externen Speichermedi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Nutzung von Internetdiens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Erfassen von Informatiksyste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uchzeichen, Buchdruck, Zeitung, Tonträger, Telefon, Radio, TV, Internet, Zeitstrah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d-, Text-, Video- und Tondatei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hgestaltung, Schülerzeitung, Umgang mit Lernsoftwa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auftritte, Wikis, Blogs, For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sche Verknüpfung, erweiterte Suche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zung verschiedener Textverarbeitungs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me, um Analogien zwischen infor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ischen Inhalten herzustell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lenkalkulation (arithmetische Operation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gramme, Datenban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. und Anwendung der Begriffe Klasse, Objekt,   Attribut und Attributw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ordnung von Dateien an entsprechende Anwendungsprogram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, WLAN, Internet, Schulnet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in, Speichern von Dateien in lokalen Netzlaufwerken, Arbeit mit Netzwerkdrucke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e Festplatte, USB-Stick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- u. Internetadressen, Dateiübertragung mit FTP, Telefo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lations- und Bedienungsanleitung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, Eth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ommunikation 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d Ko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peration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zung auditiver, visueller, audiovisueller und multimedialer Medien für die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ation ableiten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chreibung von Medienlandschaften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e von Stärken und Schwächen verschiedener Medien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operation in Projekten bei der Bearbeitung eines informatischen Problems,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lauf und Ergebnisse reflektieren und in einer Dokumentation darstellen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wenden synchroner und asynchroner Kommunikationsmöglichkeiten zum Austausch von Informationen und zu kooperativer Arbei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meinsame Bearbeitung von Dokument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wendung medienkundlicher Kenntnisse in der Berufswahlvorbereitu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Vorstellungsgespräche- Videoaufzeichnung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yse; Bewerbungsschreiben; Lebenslauf )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schließung, Wiedergabe, Auswertung, Analyse  und Beurteilung von Information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erscheidung zwischen realer und medialer Welt; virtuelle und Parallelwel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nalyse lokaler Presse- und Rundfunkangebo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, Computer und Interne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merzielle und nichtkommerzielle Angebo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nenlernen und Arbeit mit WebQues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Quest „Entdeckungsfahrten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Quest „Nahrungsmangel oder Überfluss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äsentation und kritische Beurteilung der Ergebnisse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, Chat, Forum, Blog, Wi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Ler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, Sk, Ethik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, Bio, Sk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h, Sk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dienproduktion,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formatische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dellierung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d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terpret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hgerechte Auswahl und Anwendung notwendiger Techniken bei der Realisierung eines Projek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erarchische Anordnung von Sachverhalten; Erstellen von Diagrammen zur Veranschaulichung von Beziehungen zwischen Objekten der realen Welt und Veranschaulichung informativer Sachverhal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oge Bedienung von Werkzeugen, Arbeit mit Anwendungssoftw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stellung eines Medienproduktes (z.B. Film) mit zunehmender Selbstständigkeit und Komplexitä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ng der Schrittfolge, Produktionstechniken und Anwendung von Feedbacktechnik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altung einer Web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jekt „Umweltbewusstsein und Klimaschutz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üler untersuchen im Rahmen einer Befrag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e Beziehungen zwischen Wissen, Einstellu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 Verhalten der Menschen zu den Ursachen 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gen der globalen Erderwärm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verarbeitung, Präsentation, Tabellenkalkul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on, Diagramm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legen einer Datenbank, Top Down, Bottom up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zeichnisstrukt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vertieren von Datei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nn Bilder lügen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schichte der Bildmanipulation (Beispiele fü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dmanipulationen, Gründe, Möglichkeite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htliche Grundlagen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dbearbeitung mit Adobe Photoshop 8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analoge- digitale Bil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Farbe, Farbtiefe, Pixel Form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stellen einer Collage zum Thema „1. Weltkrieg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, Ge, Ethik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äsent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hgerechtes Gewinnen und Aufbereiten von Informationen; Präsentieren nach entsprechenden Gestaltungskriterien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schließen und Darstellen von Quelle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wendung von Feedback – Techniken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äsentation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rbeitung von Regeln als Methode für alle Fäch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chreibung der Bestandteile und Phasen einer Präsent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ukturiertes Präsentieren aufbereiteter Inhalt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tzung verschiedener Präsentationstechniken 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u.a. Anwendung verschiedener Softwareprogramme)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lenangaben, Seitenverweise, Hyperlinks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, G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yse, Begründung,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wert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ärken und Grenzen der Medienarten analysie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schreibung der Grundlagen der Codierun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terscheidung von Information, Unterhaltung, Kommentar, Werbung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tung anhand von Kriteri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tion von Computerspiel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tpotential von Medi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nenlernen verschiedener Informationssysteme und informationstechnischer Verfah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terschiede zwischen Aktualität, Verfügbarkeit, Informations- und Wahrheitsgehalt, Kosten – Nutzen – Relation, Zeit – Nutzen – Rel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ML, Unicode/ASC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ordnung aktueller und zeitgeschichtlicher Ereignisse; Erkennen von Manipulation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se einzelner Computerspiele, Gespräche und Diskussion über mögliche Folgen, wie Suchtgefahr, Realitätsverlust, sinkende schulische Leistungen, soziale Isolatio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uldenfalle H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line-Ban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inkaufen im 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örsensp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sundheitsrisik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schwindigkeit der Datenübertragung, Speicherkapazität, Bewertung der Datenträger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wahl geeigneter Hard- und Softw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, Ge, Eth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engesellschaf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tive für Mediennutzu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ischer Umgang mit Gewaltdarstellu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terscheidung von offenen u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chränkten Nutzungsmöglichkeiten v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wertung von Vor-und Leitbildern aus Medi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fluss der Medien auf Politik und Gesellschaf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wendigkeit der journalistischen Sorgfaltspflic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quenzen der scheinbaren Anonymität bei elektronischer Kommunik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habung von Werkzeugen zur Lösung von Aufgaben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walt in der Schu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bermobb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sche, altersabhängige, territoriale Voraus-setzun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ene, geschlossene Nutzergrupp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ufsbilder im Medienbere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dakteure, Akteure, Technike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rtuelle und reale Identitä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kritische Auseinandersetzung mit Fernsehseri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 Unterhaltungsshow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enmonopole, Manipulation, Medien als vierte Gewalt, gläserner Bürg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hische Grundsätze des Journalismus, Quoten-druck, Effekthascher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-Adressen, Vorratsdatenspeicheru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ja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verarbeitung, Präsentation, Bildbearbeit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, Ethik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ht, Datensicherheit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 Jugendmedien</w:t>
            </w:r>
          </w:p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ut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nnen von Richtlinien für das Handeln aus dem Urheber-, Medien- und Persönlichkeitsrec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sion der Rechte Drit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urteilung der Seriosität und Authentizität von Information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Kenntnisse zum Umgang mit personenbezogenen Da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persönliche Da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Einschätzung von Verschlüsselungsverfah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nloads, Quellen, Zitate, Rechte am Bild, Datenschut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heberrecht, Quellenangaben, OpenSource, Lizenzmodelle für Software, Aufführungsrechte, Privatkopi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arbeitung, Festlegung und Anwendung entsprechender Kriterie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sion zum Vortäuschen fremder Identitäte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slesen von Cookies, Kreditkartendaten, Vertragsabschlüsse, Mehrwertdiens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zung, Weiterga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undendatenbank, Werbung, Communiti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nschutz, Zugriffsrechte, Adressdatenbanken, Sp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äsarmethode, Atb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, Eth</w:t>
            </w:r>
          </w:p>
        </w:tc>
      </w:tr>
    </w:tbl>
    <w:p>
      <w:pPr>
        <w:pStyle w:val="Normal"/>
        <w:spacing w:lineRule="auto" w:line="240" w:before="0" w:after="0"/>
        <w:ind w:left="357" w:hanging="357"/>
        <w:rPr/>
      </w:pPr>
      <w:r>
        <w:rPr/>
      </w:r>
    </w:p>
    <w:sectPr>
      <w:type w:val="nextPage"/>
      <w:pgSz w:orient="landscape" w:w="16838" w:h="11906"/>
      <w:pgMar w:left="964" w:right="720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widowControl w:val="false"/>
      <w:spacing w:before="0" w:after="200"/>
      <w:ind w:left="34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9:45:00Z</dcterms:created>
  <dc:creator>Christine Sauerbier</dc:creator>
  <dc:description/>
  <cp:keywords/>
  <dc:language>en-US</dc:language>
  <cp:lastModifiedBy>Steffen Sauerbier</cp:lastModifiedBy>
  <dcterms:modified xsi:type="dcterms:W3CDTF">2012-09-11T19:45:00Z</dcterms:modified>
  <cp:revision>2</cp:revision>
  <dc:subject/>
  <dc:title/>
</cp:coreProperties>
</file>