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2010</wp:posOffset>
                </wp:positionH>
                <wp:positionV relativeFrom="page">
                  <wp:posOffset>584200</wp:posOffset>
                </wp:positionV>
                <wp:extent cx="302704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Schulinterner Lehrplan Medienku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8.4pt;mso-wrap-distance-left:0pt;mso-wrap-distance-right:0pt;mso-wrap-distance-top:0pt;mso-wrap-distance-bottom:0pt;margin-top:46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2"/>
                          <w:szCs w:val="32"/>
                        </w:rPr>
                        <w:t>Schulinterner Lehrplan Medienku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0585</wp:posOffset>
                </wp:positionH>
                <wp:positionV relativeFrom="page">
                  <wp:posOffset>857885</wp:posOffset>
                </wp:positionV>
                <wp:extent cx="2971165" cy="226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Gerhart-Hauptmann-Schule Roßl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7.8pt;mso-wrap-distance-left:0pt;mso-wrap-distance-right:0pt;mso-wrap-distance-top:0pt;mso-wrap-distance-bottom:0pt;margin-top:67.55pt;mso-position-vertical-relative:page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1"/>
                          <w:szCs w:val="31"/>
                        </w:rPr>
                        <w:t>Gerhart-Hauptmann-Schule Roßl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7810</wp:posOffset>
                </wp:positionH>
                <wp:positionV relativeFrom="page">
                  <wp:posOffset>1153160</wp:posOffset>
                </wp:positionV>
                <wp:extent cx="1494155" cy="226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31"/>
                                <w:szCs w:val="31"/>
                              </w:rPr>
                              <w:t>Klassenstufen 9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7.8pt;mso-wrap-distance-left:0pt;mso-wrap-distance-right:0pt;mso-wrap-distance-top:0pt;mso-wrap-distance-bottom:0pt;margin-top:90.8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31"/>
                          <w:szCs w:val="31"/>
                        </w:rPr>
                        <w:t>Klassenstufen 9/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3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01"/>
        <w:gridCol w:w="3118"/>
        <w:gridCol w:w="1701"/>
        <w:gridCol w:w="198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eten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antw. F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hbezogene Leistun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rnbere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enar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Gestaltung einer Heftseite für die Schu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hronik</w:t>
            </w:r>
            <w:r>
              <w:rPr>
                <w:rFonts w:cs="Calibri"/>
                <w:sz w:val="24"/>
                <w:szCs w:val="24"/>
              </w:rPr>
              <w:t xml:space="preserve"> nach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Zuarbeit von Materiali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enabsatz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Analoge Bedienung von Werkzeugen</w:t>
            </w:r>
          </w:p>
          <w:p>
            <w:pPr>
              <w:pStyle w:val="Listenabsatz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Planung von Arbeitsabläuf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und Handlungsfolgen</w:t>
            </w:r>
          </w:p>
          <w:p>
            <w:pPr>
              <w:pStyle w:val="Listenabsatz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Anwendung von Gestaltungs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und Wirkungsmöglichkeiten</w:t>
            </w:r>
          </w:p>
          <w:p>
            <w:pPr>
              <w:pStyle w:val="Listenabsatz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Einschätzung de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otwendigkeit 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journalistischen Sorgfaltspflic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uts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n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utzung entspr. Software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Bildbearbei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3, L4, 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ntmedi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Beschreibung von Berufsbildern im Medienbereich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inschätzung der eige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Medienkompetenz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Reflektion der Veränderung der Berufswelt durch Medienentwicklung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inschätzung der Wichtigkeit der eigenen Medienkompetenz für zukünftigen Ber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, Deuts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jektwoch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stellung eines Projektberich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2, L4, 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e mit Schwerpunkt Compute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inschätzung von Verschlüsselungsverfahr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werbung, Weitergabe eigener Daten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Nachweisführung von Datenspeicherung im Allta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htlinien für eigenes Hand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/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uts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1, L5-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rstellen einer Dokumentation zu Kiew und der ukrainischen Kultur (in Zusammenarbeit mit der ukrainischen Partnerschule)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gleich von Wirkungsabsicht und – ergebnis der jeweiligen Produkte und Schlussfolgern informat. Modellieru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kennen der vielfältigen Nutzungs- und Gestaltungsmöglichkeiten versch. Medien für individuelle und gesellschaftlichen Bere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ssis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Medienproduktion unter Beachtung verschiedenen Kriterien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Recherche, Text- und Bildverarbeitung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stellen eines Videos oder Hörspie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lationsanleitung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verschiedener Software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tzung interaktiver Software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örsenspiel, Online-Banking, Online-Shopping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t, Blog, Forum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LAN-Party, Computerspiele, Internetrecher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thische Grundsätze des Journalismus, Quoten-druck, Effekthascherei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Führung und Verwendung interaktiver Wissenskarteien und Tafelbil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1, L2, L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diovisuelle Medie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Schüler kann Veränderungen im eigenen Handeln beschreiben (Informationssysteme in Schule und Freizeit)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swirkungen der Informa-tionssysteme auf Arbeitswelt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itischer Umgang mit Gewalt-darstellungen in Medien und Computerspie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hik, Deuts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walt im Film – Projekt zum Film „KNALLHART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 xml:space="preserve">(Filmanalyse, Filmplakat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Calibri"/>
                <w:sz w:val="24"/>
                <w:szCs w:val="24"/>
              </w:rPr>
              <w:t>Clipdre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tzung des informatischen Wissens, um Fragen zu komplexen Problemen abzuleiten, diese darzustellen und in vielfältiger Weise zu präsenti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e Fäc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Webquests zu verschiedenen Unterrichtseinheit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menpräsentatio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Projektarbeiten zu einzelnen Stoffgebieten in Arbeitsgrup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1-L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7:00Z</dcterms:created>
  <dc:creator>Christine Sauerbier</dc:creator>
  <dc:description/>
  <cp:keywords/>
  <dc:language>en-US</dc:language>
  <cp:lastModifiedBy>Steffen Sauerbier</cp:lastModifiedBy>
  <dcterms:modified xsi:type="dcterms:W3CDTF">2012-09-11T19:47:00Z</dcterms:modified>
  <cp:revision>2</cp:revision>
  <dc:subject/>
  <dc:title/>
</cp:coreProperties>
</file>