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inigungspl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10"/>
        <w:gridCol w:w="1536"/>
        <w:gridCol w:w="1952"/>
        <w:gridCol w:w="1480"/>
        <w:gridCol w:w="196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n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mit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?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ndereinig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rmals 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üssigsei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mal-Papierhandtüch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ch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Mitarbeite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ndedesinfek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Bedarf / nach Kontamina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reib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Mitarbeite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tschut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Bedarf / 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tschutzcre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reib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 Mitarbeiter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nräume, Boden, Sitzflächen, Tisch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syst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h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persona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nräume, Teppich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ubsaug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piche saug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arbeite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nräume, Polstermöb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öchent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ubsaug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piche saug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arbeite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nräume, Regale, Schränke, Spielzeu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t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es Wasser, Lappen, Reinigungsmit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 bzw. auswisch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arbeite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ärräume, Boden, WC, Becken, Dusch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syst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h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persona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ärräume, Wickeltis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jeder Nutzu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es Wasser, Lappen, Reinigungsmittel, Desinfektionsmit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wischen, desinfizier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legediens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motorikraum, Bod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syst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h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persona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motorikraum, Materiali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Bedarf, mindestens monat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es Wasser, Lappen, Reinigungsmit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wisch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otherapeute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ezeln –Raum, Bod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ubsaug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piche saug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stufe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ezeln – Raum, Materiali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Bedarf, mindestens monat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es Wasser, Lappen, Reinigungsmittel, Desinfektionsmitt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wischen, desinfizier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utzer“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küche, Bo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syst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h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persona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küche, Flächen, Spül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jedem gebrau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es Wasser, Lappen, Reinigungsmittel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wisch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, Lehrer, S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ausgabe, Essräume, Bod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syst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h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gabekraf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ausgabe, Flächen, Spül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es Wasser, Lappen, Reinigungsmittel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wisch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gabekraf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ßenanl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Bedar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en, Masch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r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smeiste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hräu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syst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h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persona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re, Treppenhäu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syst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h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persona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walt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ehrerzimm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öchent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ubsaug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piche saug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persona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ha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al wöchentl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es Wasser, Lappen, Reinigungsmit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g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pers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persona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fall Klass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müll, Gelber Sack, Papi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sorg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persona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fall Sanitärräu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müll, Problemmül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sorg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persona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fall Lehrküch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müll, Problemmül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sorg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persona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fall Essenausga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fäl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sorg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gabekraf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fall Werkräu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mül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sorg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persona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fall Fachräu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mül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sorg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persona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fall Verwaltung, Lehrerzimm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gli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müll, Gelber Sack, Papi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sorg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igungspersona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wäsche / Kuschelsäck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chmasch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ch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ätzlich gilt i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bekannt gewordener Verschmutzung durch Kot, Urin, Blut, Wundsekret, Speichel oder Erbrochenes ist zusätzlich in geeigneter Weise zu desinfizieren (Verwendung von Desinfektionsmitteln oder auskochen)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5:00Z</dcterms:created>
  <dc:creator>PC1</dc:creator>
  <dc:description/>
  <dc:language>en-US</dc:language>
  <cp:lastModifiedBy>PC1</cp:lastModifiedBy>
  <dcterms:modified xsi:type="dcterms:W3CDTF">2008-12-17T09:50:00Z</dcterms:modified>
  <cp:revision>1</cp:revision>
  <dc:subject/>
  <dc:title>Reinigungsplan</dc:title>
</cp:coreProperties>
</file>