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pflichtungssche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verpflichte mich, mein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ort vom Besuch der Schule zurückzuhalten und die Schule unverzüglich zu benachrichtigen, wenn es an einem hochfieberhaften Infekt oder an einer akuten Magen-Darm-Infektion mit Durchfall und/oder Erbrechen oder an einem unklaren Hautausschlag erkrank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wenn bei meinem Kind eine sonstige übertragbare oder meldepflichtige Erkrankung auftritt oder der Verdacht auf eine solche Krankheit besteht – wie z.B. Keuchhusten, Masern, Mumps, Röteln, Windpocken, Scharlach, Typhus, Paratyphus, Hirnhautentzündung, Virushepatitis, Tuberkulose, Krätze oder verlaust sind – werde ich die Schule unverzüglich informieren und das Kind erst wieder in die Schule bringen, wenn keine Ansteckungsgefahr mehr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Läusebefall darf mein Kind die Schule erst dann wieder besuchen, wenn es frei von Läusen und Nissen ist. Die Schule kann ein entsprechendes Attest verl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urde darauf hingewiesen, dass im Anschluss an eine nach § 34 Infektionsschutzgesetz (IfSG) übertragbare Erkrankung des Kindes die Schule erst nach Vorlage eines ärztlichen Attestes wieder besucht werd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wenn ein Angehöriger der Familie an einer übertragbaren Krankheit erkrankt ist, werde ich im Interesse der übrigen Schüler durch Rücksprache mit dem/der behandelnden Arzt/Ärztin oder mit dem Gesundheitsamt abklären lassen, ob mein nicht erkranktes Kind die Schule besuch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Merkblatt für Eltern und sonstige Sorgeberechtigte – Belehrung gemäß § 34 Infektionsschutzgesetz (IfSG) und ein Elterninformationsblatt wurden mit ausgehänd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 und Datum </w:t>
        <w:tab/>
        <w:tab/>
        <w:tab/>
        <w:tab/>
        <w:t>Unterschrift der Eltern/der Sorgeberechti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2:00Z</dcterms:created>
  <dc:creator>PC</dc:creator>
  <dc:description/>
  <cp:keywords/>
  <dc:language>en-US</dc:language>
  <cp:lastModifiedBy>PC</cp:lastModifiedBy>
  <dcterms:modified xsi:type="dcterms:W3CDTF">2008-12-16T15:08:00Z</dcterms:modified>
  <cp:revision>1</cp:revision>
  <dc:subject/>
  <dc:title>Verpflichtungsschein</dc:title>
</cp:coreProperties>
</file>