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Zielvereinbarung</w:t>
      </w:r>
    </w:p>
    <w:p>
      <w:pPr>
        <w:pStyle w:val="KeinLeerrau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KeinLeerraum"/>
        <w:pBdr>
          <w:bottom w:val="single" w:sz="4" w:space="1" w:color="000000"/>
        </w:pBdr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KeinLeerrau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KeinLeerraum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über die Zusammenarbeit im</w:t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ntwicklungsvorhaben</w:t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>Eigenverantwortliche Schule“</w:t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ür den Zeitraum vom September 2011 bis Juli 2014</w:t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KeinLeerrau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wischen</w:t>
      </w:r>
    </w:p>
    <w:p>
      <w:pPr>
        <w:pStyle w:val="KeinLeerrau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m Staatlichen regionalen Förderzentrum</w:t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estalozzischule Mühlhausen</w:t>
      </w:r>
    </w:p>
    <w:p>
      <w:pPr>
        <w:pStyle w:val="KeinLeerraum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ertreten durch die Schulleiterin Eva Hundeshagen</w:t>
      </w:r>
    </w:p>
    <w:p>
      <w:pPr>
        <w:pStyle w:val="KeinLeerraum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KeinLeerraum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KeinLeerrau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d</w:t>
      </w:r>
    </w:p>
    <w:p>
      <w:pPr>
        <w:pStyle w:val="KeinLeerrau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r Qualitätsagentur</w:t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taatliches Schulamt Bad Langensalza</w:t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ertreten durch die</w:t>
      </w:r>
    </w:p>
    <w:p>
      <w:pPr>
        <w:pStyle w:val="KeinLeerraum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tellv. Schulamtsleiterin Frau Scherbe</w:t>
      </w:r>
    </w:p>
    <w:p>
      <w:pPr>
        <w:pStyle w:val="KeinLeerraum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alitätsbereich/e: Lehren und Lernen / Schulklima / Ziele und </w:t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  Strategien / Qualitätssicherung und </w:t>
      </w:r>
    </w:p>
    <w:p>
      <w:pPr>
        <w:pStyle w:val="KeinLeerraum"/>
        <w:ind w:left="2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alitätsentwicklung (Fortsetzung und Erweiterung der 1. Zielvereinbarung)</w:t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iel 1:</w:t>
      </w:r>
    </w:p>
    <w:p>
      <w:pPr>
        <w:pStyle w:val="KeinLeerraum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r entwickeln ein Schulkonzept für die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stalozzischule Mühlhausen entsprechend unserem Leitbild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Gemeinsam den Weg zum selbstständigen und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sinnerfüllten Leben finden“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KeinLeerraum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ilziele zum Ziel 1:</w:t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KeinLeerraum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r bauen unser Förderzentrum Pestalozzischule Mühlhausen zu einem sonderpädagogischen Zentrum für Unterricht, Förderung, Kooperation und Beratung aus. Der Mobile Sonderpädagogische Dienst ist an allen Grund- und Regelschule mit einer halben Stelle beratend, fördernd und diagnostizierend im Gemeinsamen Unterricht tätig.</w:t>
            </w:r>
          </w:p>
          <w:p>
            <w:pPr>
              <w:pStyle w:val="KeinLeerraum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KeinLeerraum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r betreiben eine konsequente Unterrichtsentwicklung, erweitern unser Methodenrepertoire  und erhöhen somit die Wirksamkeit unseres Unterrichts. Die schulinternen Lernwerkstätten sowie der Fundus an Lernmitteln werden systematisch ausgebaut und erweitert.</w:t>
            </w:r>
          </w:p>
          <w:p>
            <w:pPr>
              <w:pStyle w:val="KeinLeerraum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s Lernen in der Gemeinschaft soll von Respekt und Akzeptanz geprägt sein. Dazu werden die Pädagogen ein Erziehungskonzept erarbeiten.</w:t>
            </w:r>
          </w:p>
          <w:p>
            <w:pPr>
              <w:pStyle w:val="KeinLeerraum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KeinLeerraum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r unterstützen die Schüler in der Berufsorientierung und Berufsfindung und erweitern die Zusammenarbeit mit der Agentur für Arbeit und den Bildungsträgern.</w:t>
            </w:r>
          </w:p>
          <w:p>
            <w:pPr>
              <w:pStyle w:val="KeinLeerraum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s Projekt „Berufspraxis erleben“ wird durch den Einsatz von Übergangsbegleitern unterstützt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KeinLeerraum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r gestalten unser Lernumfeld und führen das Umweltprojekt „Umweltschule in Europa“ fort. Gemeinsam erstellen wir ein Gesundheits-</w:t>
            </w:r>
          </w:p>
          <w:p>
            <w:pPr>
              <w:pStyle w:val="KeinLeerraum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zept und setzen es in den einzelnen Bereichen um. Dabei werden wir durch das TMBWK und die AOK Sachsen/Thüringen unterstützt.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ikatoren für die Erreichung des Zieles 1:</w:t>
      </w:r>
    </w:p>
    <w:p>
      <w:pPr>
        <w:pStyle w:val="KeinLeerraum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oran genau kann man erkennen, dass das Ziel erreicht ist?)</w:t>
      </w:r>
    </w:p>
    <w:p>
      <w:pPr>
        <w:pStyle w:val="KeinLeerraum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r bauen unser Förderzentrum Pestalozzischule Mühlhausen zu einem sonderpädagogischen Zentrum für Unterricht, Förderung, Kooperation und Beratung aus.</w:t>
            </w:r>
          </w:p>
          <w:p>
            <w:pPr>
              <w:pStyle w:val="KeinLeerraum"/>
              <w:ind w:left="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Förderung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sicht in die Schülerakten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beit mit individuellen Förderplänen zur Lernförderung, zur Verhaltensregulierung sowie zur selbstständigen Zielsetzung und -kontrolle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terrichtsbesuche im Förderunterricht und in den Fördermaßnahme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ooperation und Beratung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blick in die entsprechenden Kooperationsunterlagen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kumentationen zum Netzwerk für den Gemeinsamen Unterricht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spräche mit den Kooperationspartnern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blick in die Arbeitsunterlagen des Mobilen Sonderpädagogischen Dienstes</w:t>
            </w:r>
          </w:p>
          <w:p>
            <w:pPr>
              <w:pStyle w:val="KeinLeerraum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KeinLeerraum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r betreiben eine konsequente Unterrichtsentwicklung, erweitern unser Methodenrepertoire  und erhöhen somit die Wirksamkeit unseres Unterrichts.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terrichtsbesuche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sicht in Projektunterlagen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sicht in den Fundus an erarbeiteten Lernmitteln für die Gestaltung des Unterrichts, des fächerübergreifenden Arbeitens und Projektunterrichts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iterentwicklung des schulinternen Lehrplans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ziehungskonzept der Schule unter Einbeziehung von Elementen aus ETEP, BUDDY, Lions Quest und „Faustlos“ sowie aus eigenen pädagogischen Erfahrunge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numPr>
                <w:ilvl w:val="1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r unterstützen die Schüler in der Berufsorientierung und Berufsfindung und erweitern die Zusammenarbeit mit der Agentur für Arbeit und den Bildungsträgern.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terrichtsbesuche in den Fächern des lebenspraktischen Lernbereichs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spräch mit Frau Zeng, Reha-Mitarbeiterin bei der Agentur für Arbeit zur Zusammenarbeit mit dem Förderzentrum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sicht in die Schülerunterlagen (Berufswahlpässe) aus dem Unterricht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sicht in die Praktikumsunterlagen der Schüler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sicht in die Beobachtungsbögen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nsicht in sonderpädagogische Abschlussgutachte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numPr>
                <w:ilvl w:val="1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r gestalten unser Lernumfeld und führen das Umweltprojekt „Umweltschule in Europa“ fort. Gemeinsam erstellen wir ein Gesundheits-</w:t>
            </w:r>
          </w:p>
          <w:p>
            <w:pPr>
              <w:pStyle w:val="KeinLeerraum"/>
              <w:ind w:left="4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zept und setzen es in den einzelnen Bereichen um.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weltkonzept der Schule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unterlagen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ergebnisse in den einzelnen Schulteilen bei der Gestaltung der Pausenhöfe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weltpreise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sundheitskonzept der Schule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unterlagen zu den Projekten „Gesundheit, Bewegung und Ernährung“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ilnahme an Sport- und Spielfesten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kumentationen über Sportwettkämpfe</w:t>
            </w:r>
          </w:p>
          <w:p>
            <w:pPr>
              <w:pStyle w:val="KeinLeerrau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staltung eines Flurteiles zum Thema „Wissenswertes über die Bäume auf unserem Schulgelände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ßnahmen der Schule für die Erreichung des Zieles 1</w:t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552"/>
        <w:gridCol w:w="2835"/>
      </w:tblGrid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ßnah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ntwortliche und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iligte Personen in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 Sch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itliche Planung 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e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 Wir bauen unser Förderzentrum Pestalozzischule Mühlhausen zu einem sonderpädagogischen Zentrum für Unterricht, Förderung, Kooperation und Beratung aus.</w:t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Unterricht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örderu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Erstellen individueller Förderpläne für jeden Schüler am FÖZ mit dem Ziel Stärken zu fördern und Schwächen abzubau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inuierliche Arbeit mit den erstellten Förderplänen und deren Fortschreibu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altung eines behindertenspezifischen Förder-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richts und Fördermaßnahm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beziehung der Erziehungs- berechtigten in die Förderu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ooperation und Beratu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ammenarbeit mit den Eltern und in den Mitwirkungsgremien der Schule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 Zusammenarbeit mit den Heimeinrichtungen im Einzugs-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eich der Schule in Fortsetzung des Projektes „Kooperation zwischen Kinderheimen, Förderzentrum und Trägern der Jugendhilfe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peration mit Ämtern und Behörden (Jugendamt, Gesundheitsamt, Sozialamt usw.)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peration mit den Grundschulen, Regelschulen, Gymnasien und Beruflichen Schulten im Einzugsgebiet des Förderzentrums durch die Mitarbeiterinnen des Mobilen Sonderpädagogischen Dienstes; Beratungstätigkeit des MSD bei Schulleitungen, Lehrer/innen, Erzieher/innen und Elter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peration mit Grund-, Regelschulen, Gymnasien und Beruflichen Schulen im Rahmen des Netzwerkes für den Gemeinsamen Unterricht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peration mit den weiteren Bildungsträgern der Region bei der Gestaltung von Projekt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peration mit der Agentur für Arbeit im Rahmen der Berufsorientierung und Berufsfindu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he 1.2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nlehrer/inn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am Kind arbeitenden Pädagog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Pädagog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ädagogen, Eltern und Erzieher/innen der Heimeinrichtung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ädagogen, Eltern und Erzieher/innen der Heimeinrichtung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u Volkmann und 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u Hundeshag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leitung und Pädagog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D-Mitarbeiterinn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u S. Mock, stellv. Schulleitern und Mitarbeiterin im MS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leitung und entspr. Fachlehrer/inn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leit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he 1.2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 Beginn des Schuljahres bzw. bei Neuaufnahme in das FÖZ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ernversammlungen, Elternsprechstunden und Lehrersprechstund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ufend 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ufend 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ufend 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2 Wir betreiben eine konsequente Unterrichtsentwicklung, erweitern unser Methodenrepertoire und erhöhen somit die Wirksamkeit unseres Unterrichts </w:t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entraining und offene Unterrichtsformen</w:t>
            </w:r>
          </w:p>
          <w:p>
            <w:pPr>
              <w:pStyle w:val="KeinLeerraum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schulinterne Fortbildungen zu neuen Unterrichtsformen und zum offenen Unterricht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altung eines fächerüber-greifenden Arbeitens und  Projektunterrichts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arbeiten eines Fundus von Lernmitteln für einzelne Fächer und Stoffeinheit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stellen von Projektmappen mit Materialien und Kopiervorlagen zu fächerübergreifenden Projekten</w:t>
            </w:r>
          </w:p>
          <w:p>
            <w:pPr>
              <w:pStyle w:val="Listenabsatz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terentwicklung des schulinternen Lehrpl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u Böttner und 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örderstufenleiter 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u Böttner u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u Hundeshag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derstufenleiter u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schaft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derstufen und Fachschaft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Lehrer und SPF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derstufen und Fachschaf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ch Absprache mit 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u Prauße, Schulentwickleri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bildungsplanu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spr. des Schuljahres-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eitsplanes und der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planu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 Wir unterstützen die Schüler in der Berufsorientierung und Berufsfindung und erweitern die Zusammenarbeit mit der Agentur für Arbeit und den Bildungsträgern</w:t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stellen eines Arbeits- und Terminplanes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richtsprojekte zur Berufsfindung; Arbeit mit den Berufswahlpässen</w:t>
            </w:r>
          </w:p>
          <w:p>
            <w:pPr>
              <w:pStyle w:val="KeinLeerraum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uch des BIZ</w:t>
            </w:r>
          </w:p>
          <w:p>
            <w:pPr>
              <w:pStyle w:val="Listenabsat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chführen einer Elternversammlung der Klassenstufe 8 in  Zusammenarbeit mit der Agentur für Arbeit und den Anbietern für berufliche Ausbildung</w:t>
            </w:r>
          </w:p>
          <w:p>
            <w:pPr>
              <w:pStyle w:val="KeinLeerraum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stellen der Beobachtungsbögen für jeden Schüler als Arbeitsgrundlage für die Beratung bei der Agentur für Arbeit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chführung von 14tägigen Betriebspraktika in den Klassenstufen 8 und 9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arbeiten eines schulinternen Katalogs über Praktikumsmöglichkeiten in der Regio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stellen sonderpädagogischer Abschlussgutachten für die Schulabgänger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 Jantos und alle im Bereich des lebensprak-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schen Unterrichts tätigen Lehrer/inn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Fachlehrer/inn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n- und Fachlehrer/inn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leiterin und Frau Ze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n- und Fachlehrer/inn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dungsträger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n- und Fachlehrer/inn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n- und Fachlehrer/innen, Elt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 Jantos, Fachlehrer/innen u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leitu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n- und Fachlehrer/innen, Schulleitu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 Beginn eines Schuljahres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spr. der Projektplanung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t./Nov. eines Jahres nach Absprachen mit Frau Zeng von der Agentur für Arbeit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ühjahr eines Schuljahres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./Okt. des laufenden Schuljahres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he Terminplanung für das laufende Schuljahr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Halbjahr 2009/10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/Juni des laufenden Schuljahres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r gestalten unser Lernumfeld und führen das Umweltprojekt „Umweltschule in Europa“ fort. Gemeinsam erstellen wir ein Gesundheitskonzept und setzen es in den einzelnen Bereichen um.</w:t>
            </w:r>
          </w:p>
          <w:p>
            <w:pPr>
              <w:pStyle w:val="KeinLeerraum"/>
              <w:ind w:left="3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inuierliche Arbeit am Projekt „Umweltschule in Europa“ und Erwerb des Titels</w:t>
            </w:r>
          </w:p>
          <w:p>
            <w:pPr>
              <w:pStyle w:val="KeinLeerraum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lege und Erhaltung der bestehenden Projekte in den Schulteil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eidigung des Titels „Umweltschule in Europa“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arbeitung eines Gesundheitskonzeptes für die Schule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chführung von Sportfesten in allen Schulteil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altung von schulinternen Sportwettkämpfen und Sportprojekt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lnahme an Sportwettbewerben des Schulamtsbereiches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chführung thematischer Elternabende in den einzelnen Förderstufen zu Themen der Gesundheit, Ernährung und Tagesrhythm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 Tessmer und die Arbeitsgruppe Umwelt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 Tessmer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rr Tessmer 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 Tessmer, Förder-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fenleiter,  Schulleiteri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lehrerteam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SPF der SVE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lehrerteam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lehrerteam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derstufenleiter und Klassenlehrer/inn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fend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hrlich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ärz 2010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at Mai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pla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 Ausschreibungen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jahresarbeitsplan</w:t>
            </w:r>
          </w:p>
        </w:tc>
      </w:tr>
    </w:tbl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Unterstützung durch die Qualitätsagentur / evtl. Schulträger für die Erreichung des Zieles 1 (siehe auch Anlage)</w:t>
      </w:r>
    </w:p>
    <w:p>
      <w:pPr>
        <w:pStyle w:val="KeinLeerraum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ßnahme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iligte Person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zessbegleitung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ktisches Training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nformen; Gruppenarbeitsformen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prächsführung und Gesprächstechniken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ntragung finanzieller Mittel beim Schulträger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sammenarbeit mit dem Schulförderverein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itstellung von Sachkosten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beziehung der Kooperationspartner, örtlicher Unternehmen und der Stadtverwaltung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u Prauße von der Qualitätsagentur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verwaltung und Schulleitung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förderverein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leitung und Steuergruppe</w:t>
            </w:r>
          </w:p>
          <w:p>
            <w:pPr>
              <w:pStyle w:val="KeinLeerrau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pBdr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Überprüfung der Erreichung des Zieles 1 (durch Schule und durch Qualitätsagentur (AB3) bzw. Dritte):</w:t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ßnahm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iligte Pers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itliche Planung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bstevaluation anhand der Zielvereinbaru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legium und Steuergru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stberatungen im Oktober und Mai des laufenden Schuljahres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henschaftslegung in der Pädagogenkonferenz zum Abschluss des Schuljahres anhand von Checklisten 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leitung und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r Strecker, Ref. für FÖS beim Schula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jährli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besuch durch Experten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en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/12 entspr. Zeitplanung der Evaluationsgruppe beim ThILLM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ustimmung zur Zielvereinbarung</w:t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sind mit dem Inhalt der Zielvereinbarung einverstanden.</w:t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d Langensalza, den </w:t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</w:t>
        <w:tab/>
        <w:t>------------------------------------------</w:t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talozzischule Mühlhausen</w:t>
        <w:tab/>
        <w:tab/>
        <w:tab/>
        <w:t>Staatliches Schulamt Bad Langensalza</w:t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treten durch die </w:t>
        <w:tab/>
        <w:tab/>
        <w:tab/>
        <w:tab/>
        <w:t>vertreten durch die</w:t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ulleiterin Frau Hundeshagen</w:t>
        <w:tab/>
        <w:tab/>
        <w:t>stellv. Amtsleiterin Frau Scherbe</w:t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lage:</w:t>
      </w:r>
    </w:p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inbarung zur Stundenvergabe</w:t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5:00Z</dcterms:created>
  <dc:creator>EVA</dc:creator>
  <dc:description/>
  <cp:keywords/>
  <dc:language>en-US</dc:language>
  <cp:lastModifiedBy> </cp:lastModifiedBy>
  <cp:lastPrinted>2010-03-04T13:15:00Z</cp:lastPrinted>
  <dcterms:modified xsi:type="dcterms:W3CDTF">2011-11-11T11:46:00Z</dcterms:modified>
  <cp:revision>42</cp:revision>
  <dc:subject/>
  <dc:title/>
</cp:coreProperties>
</file>