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hren und Lernen an der Wiebeckschule Bad Langensal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Wirkung vom 01.08.2008 wird es im Landkreis Unstrut-Hainich für die Regelschulen keine Einzugsbereiche mehr geben.</w:t>
      </w:r>
    </w:p>
    <w:p>
      <w:pPr>
        <w:pStyle w:val="Normal"/>
        <w:rPr/>
      </w:pPr>
      <w:r>
        <w:rPr/>
        <w:t>Diese Maßnahme ist aus unserer Sicht wettbewerbsfördernd und trägt maßgeblich zur Qualitätsentwicklung an Regelschulen bei.</w:t>
      </w:r>
    </w:p>
    <w:p>
      <w:pPr>
        <w:pStyle w:val="Normal"/>
        <w:rPr/>
      </w:pPr>
      <w:r>
        <w:rPr/>
        <w:t>Bezüglich der inneren Struktur der Wiebeckschule lässt sich sagen, dass mittelfristig die Schulentwicklung zur Ganztagsschule</w:t>
      </w:r>
    </w:p>
    <w:p>
      <w:pPr>
        <w:pStyle w:val="Normal"/>
        <w:rPr/>
      </w:pPr>
      <w:r>
        <w:rPr/>
        <w:t>den Rahmen für alle anderen Schulentwicklungsprozesse bildet.</w:t>
      </w:r>
    </w:p>
    <w:p>
      <w:pPr>
        <w:pStyle w:val="Normal"/>
        <w:rPr/>
      </w:pPr>
      <w:r>
        <w:rPr/>
        <w:t>Zurzeit nehmen 60% unserer Schüler die Angebote  der offenen Ganztagsschule wahr. Diese Angebote umfassen unterschiedlichste,</w:t>
      </w:r>
    </w:p>
    <w:p>
      <w:pPr>
        <w:pStyle w:val="Normal"/>
        <w:rPr/>
      </w:pPr>
      <w:r>
        <w:rPr/>
        <w:t xml:space="preserve">interessenbezogene Arbeitsgemeinschaften, eine tägliche Hausaufgabenwerkstatt, AGs zur Talentförderung, </w:t>
      </w:r>
    </w:p>
    <w:p>
      <w:pPr>
        <w:pStyle w:val="Normal"/>
        <w:rPr/>
      </w:pPr>
      <w:r>
        <w:rPr/>
        <w:t>fachspezifische Förderangebote sowie verschiedene Projekte der an unserer Schule tätigen Schulsozialpädago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Bereich der Schulorganisation setzen wir in den Klassenstufen 7 und 8 erfolgreich das Prinzip des gemeinsamen Lernens um.</w:t>
      </w:r>
    </w:p>
    <w:p>
      <w:pPr>
        <w:pStyle w:val="Normal"/>
        <w:rPr/>
      </w:pPr>
      <w:r>
        <w:rPr/>
        <w:t>Die Schüler verbleiben auch nach dem Übergang in die Klassenstufe 7 in ihrer bisherigen Klassenstruktur, es erfolgt keine äußere</w:t>
      </w:r>
    </w:p>
    <w:p>
      <w:pPr>
        <w:pStyle w:val="Normal"/>
        <w:rPr/>
      </w:pPr>
      <w:r>
        <w:rPr/>
        <w:t>Differenzierung in abschlussbezogene Klassen oder Kurse. Dieses Prinzip mit den notwendigen Binnendifferenzierungen in den</w:t>
      </w:r>
    </w:p>
    <w:p>
      <w:pPr>
        <w:pStyle w:val="Normal"/>
        <w:rPr/>
      </w:pPr>
      <w:r>
        <w:rPr/>
        <w:t xml:space="preserve">Fächern Mathematik und Englisch hat sich vor allem bezüglich einer positiven Persönlichkeitsentwicklung der Schüler bewährt. </w:t>
      </w:r>
    </w:p>
    <w:p>
      <w:pPr>
        <w:pStyle w:val="Normal"/>
        <w:rPr/>
      </w:pPr>
      <w:r>
        <w:rPr/>
        <w:t>Am Ende der Klassenstufe 8 erfolgt dann eine Einstufung der Schüler in abschlussbezogene Klassen, um eine bessere zielgerichtete</w:t>
      </w:r>
    </w:p>
    <w:p>
      <w:pPr>
        <w:pStyle w:val="Normal"/>
        <w:rPr/>
      </w:pPr>
      <w:r>
        <w:rPr/>
        <w:t>Vorbereitung auf den jeweils angestrebten Abschluss umsetzen zu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Schüler, die aus unterschiedlichen Gründen kaum eine Chance auf das herkömmliche Erreichen eines Regelschulabschlusses haben,</w:t>
      </w:r>
    </w:p>
    <w:p>
      <w:pPr>
        <w:pStyle w:val="Normal"/>
        <w:rPr/>
      </w:pPr>
      <w:r>
        <w:rPr/>
        <w:t>wurden seit 3 Jahren ab Klassenstufe 7 Praxisklassen einge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56:00Z</dcterms:created>
  <dc:creator> </dc:creator>
  <dc:description/>
  <dc:language>en-US</dc:language>
  <cp:lastModifiedBy> </cp:lastModifiedBy>
  <cp:lastPrinted>2008-04-15T00:11:00Z</cp:lastPrinted>
  <dcterms:modified xsi:type="dcterms:W3CDTF">2008-05-30T10:26:00Z</dcterms:modified>
  <cp:revision>3</cp:revision>
  <dc:subject/>
  <dc:title>                     Allzeit „ Gute Fahrt “</dc:title>
</cp:coreProperties>
</file>