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atliche Regelschu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chulstraße 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98597 Breitung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Schulkonferenz der Staatlichen Regelschule Breitung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itzung im Schuljahr 2012/2013 am 01.10.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ier:</w:t>
        <w:tab/>
        <w:t>Beschlussvorlage 01/2012-20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ie Schulkonferenz möge beschließ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Die Staatliche Regelschule Breitungen beteiligt sich im Schuljahr 2012/2013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it den 6., 8. und 10.Klassen am THÜNIS- Instrument Thüring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bstimm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für:</w:t>
        <w:tab/>
        <w:tab/>
        <w:tab/>
        <w:t>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gegen:</w:t>
        <w:tab/>
        <w:tab/>
        <w:t>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nterschrif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</w:t>
        <w:tab/>
        <w:t>............................................</w:t>
        <w:tab/>
        <w:t>......................................</w:t>
      </w:r>
    </w:p>
    <w:p>
      <w:pPr>
        <w:pStyle w:val="Heading3"/>
        <w:rPr/>
      </w:pPr>
      <w:r>
        <w:rPr/>
        <w:t>Elternvertretung</w:t>
        <w:tab/>
        <w:tab/>
        <w:t>Schülervertretung</w:t>
        <w:tab/>
        <w:tab/>
        <w:tab/>
        <w:t>Lehrervertre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7:00Z</dcterms:created>
  <dc:creator>Hartfried Klee</dc:creator>
  <dc:description/>
  <cp:keywords/>
  <dc:language>en-US</dc:language>
  <cp:lastModifiedBy>Hartfried Klee</cp:lastModifiedBy>
  <cp:lastPrinted>2012-09-25T10:44:00Z</cp:lastPrinted>
  <dcterms:modified xsi:type="dcterms:W3CDTF">2012-09-25T08:44:00Z</dcterms:modified>
  <cp:revision>4</cp:revision>
  <dc:subject/>
  <dc:title>Staatliche Regelschule</dc:title>
</cp:coreProperties>
</file>