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569"/>
        <w:gridCol w:w="1984"/>
        <w:gridCol w:w="2126"/>
        <w:gridCol w:w="2977"/>
        <w:gridCol w:w="1985"/>
        <w:gridCol w:w="446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.</w:t>
            </w:r>
          </w:p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f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antwortlichk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setz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wendige Ressource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berprüfu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nlernen verschiedener Berufe/Berufsgrupp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assen von Aufgabenfeldern und Anforderungsprofilen in diesen Berufsgruppen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 Teilnahme an Wettbewerben Begabungen  fördern, Selbstvertrauen stä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prechend Stoffverteilung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änen im gesamten Schuljahr, Exkursion Geo Ende Kl.5 und Kl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lehrer Deu,Eth/Relig.,MNT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kunde ( v.a. in Deu und Ma),Geografie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gangsteam 5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orientiertes Eingehen auf Berufe z.B. in den Medien, mit Fachexkursion Rundfunksender, Heimatregion und Zeitungsprojekt; Bibliotheken und Verlagswesen durch Projektarbeit (u.a. „Leseratte“)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den: Mathematik, Geografie; Big Challenge (Eng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Mädchen Kl.6-11: CyberMen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blätte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ücher , Materialien zur Projektarbeit; (Deu,Eth/Rel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lint. MNT-Materialien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füllung Lehrplan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peljgst.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olgreiche Poster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Kalendergestal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setzung und Vertiefung des Prozesses des Kennenlernens von Berufen/Berufsgruppen; Entwickeln erster eigener Vorstellungen zum künftigen Berufsf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prechend Stoffverteilung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änen im gesamten Schulja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lehrer Deu, Rel./Eth, Bio,Ph,Ma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gangsteam 7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elle Themenstellung: Menschen bei ihrer Arbeit – Arbeitswelt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blätte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ücher, Materialien zur Projektarbeit; (Deu,Eth/Rel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üllung Lehrpla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en der eigenen Stärken und Schwächen bezügl. späterer Berufsentscheidungen, 1.Reflexionen zur möglichen Studien-u.Berufswahl, gezieltes Kennenlernen der regionalen Wirtschaft und Verwal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2"/>
                <w:szCs w:val="22"/>
              </w:rPr>
              <w:t xml:space="preserve">4 Projekttage ABILITY jeweils in Absprache; lt. Schulwoche vor Sommerferien: </w:t>
            </w:r>
            <w:r>
              <w:rPr>
                <w:i/>
                <w:iCs/>
                <w:sz w:val="22"/>
                <w:szCs w:val="22"/>
              </w:rPr>
              <w:t>Schule besucht Wirtschaft (und Verwaltu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-Team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slehreri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lehrer 8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leh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rken/Schwächen-Profil in den Ability-Projekttagen entwickeln; dabei gleichzeitig wirtschaftliches Basiswissen  vermitteln und auf Studienrichtungen eingehen; im Elternabend Kl.8 wird üb.ZusammenhangAbility-Berufswahlkonzept informiert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srundgänge bereiten ebf.Praktikum Kl.9 vor;</w:t>
            </w:r>
          </w:p>
          <w:p>
            <w:pPr>
              <w:pStyle w:val="Textkrper2"/>
              <w:rPr/>
            </w:pPr>
            <w:r>
              <w:rPr>
                <w:sz w:val="22"/>
                <w:szCs w:val="22"/>
              </w:rPr>
              <w:t>Wettbewerbe ebf. im Nawi-Bereich: ChemKids, Biologie; IHK-Wettbewerb:</w:t>
            </w:r>
            <w:r>
              <w:rPr>
                <w:i/>
                <w:sz w:val="22"/>
                <w:szCs w:val="22"/>
              </w:rPr>
              <w:t xml:space="preserve">Leistung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h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ebögen  zu Stärken/Schwächen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material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ür.Berufswahlpass wird ausgegeben und in 1.Phase bearbeitet (mit Klassenltr. und Ability-Basic-Team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tifikat Ability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wertungstag mit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lehrern</w:t>
            </w:r>
          </w:p>
          <w:p>
            <w:pPr>
              <w:pStyle w:val="Textkrper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valuation Ability </w:t>
            </w:r>
          </w:p>
          <w:p>
            <w:pPr>
              <w:pStyle w:val="Textkrper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edbackbögen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fügen der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ien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n BWP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efung und Ausbau der Kenntnisse zu Wirtschaft und Verwaltung, Herstellung der  Verbindung von Theorie und Praxis (u.a. durch erfolgreiche Teilnahme am 1.Praktikum), Einblick in rechtliche Grundlagen; Erkennen des Zusammenhangs zwischen eigenem Stärkeprofil und dessen Nutzung in einem  Unternehmen (Planspiel), Fähigkeiten entwickeln, individuelle Berufswahlplanung zu vollziehen und am eigenen Bewerberprofil zu arbei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Unterricht entsprechend Lehrplan/Stoffver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ung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1.Halbjahr bis Weihnachtsferien (Projekt:Ability Profil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ils in 2.Januarwoche Praktikum Klasse 9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Halbjahr Kl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hlehrer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u: W/R,SK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-Team und Klassenltr. 9, Beratungslehreri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beraterin/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ons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stellung lt. Lehr- und Stoffverteilungsplän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aterial zu Ability: Profil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fswahlpass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esuch BIZ Jena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/>
            </w:pPr>
            <w:r>
              <w:rPr>
                <w:sz w:val="22"/>
                <w:szCs w:val="22"/>
              </w:rPr>
              <w:t xml:space="preserve">Nutzung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ubi-plus.de</w:t>
              </w:r>
            </w:hyperlink>
            <w:r>
              <w:rPr>
                <w:sz w:val="22"/>
                <w:szCs w:val="22"/>
              </w:rPr>
              <w:t xml:space="preserve"> (fester Bestandteil Schulwebsite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ertung IHK: Leistung lohnt (Motivation und Nutzung der dort angebotenen Ressourcen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: IHK Schülercollege (in 2011/12 erster Durchlauf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- und Unterrichtsmaterial (Arb.hefte, Arbeitsblätter usw.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wahlpass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„Unternehmens-Planspiel“ (Abilit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zu Planspiel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umsdokumen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ion,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tifikat Ability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nahme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ugnisbemerkunge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e Vertiefung und Ausbau der Kenntnisse zu Wirtschaft und Verwaltung, Vertiefung der  Verbindung von Theorie und Praxis (u.a. durch erfolgreiche Teilnahme am 2.Praktikum), grundlegendere Kenntnisse der rechtlichen Gegebenheiten; Entwicklung von Selbst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z bezügl. Studien-u.Berufswahl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nd 2.Schulhalbjah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 Klassenstufe 10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Januarwoche (Ability: Bewerbungsmodul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hlehrer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-Team und Klassenltr. 10, Beratungslehreri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beraterin/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ons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stellung entsprechend Lehrplänen/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verteilungsplän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elternabend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Berufsorientierung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ungen (u.a. Jena, Gera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inbeziehung Klasse 10 in individ.Studienberatung (Termine in der Schule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elte Kurswahl für Klassenstufe 11/12 unter Einbeziehung der Berufsorientierg.maßnahmen in 9/10</w:t>
            </w:r>
          </w:p>
          <w:p>
            <w:pPr>
              <w:pStyle w:val="Textkrper2"/>
              <w:rPr/>
            </w:pPr>
            <w:r>
              <w:rPr>
                <w:sz w:val="22"/>
                <w:szCs w:val="22"/>
              </w:rPr>
              <w:t>Teilnahme an Wettbewerben m. unmittelbarem berufl.Bezug (</w:t>
            </w:r>
            <w:r>
              <w:rPr>
                <w:i/>
                <w:sz w:val="22"/>
                <w:szCs w:val="22"/>
              </w:rPr>
              <w:t>Alles, was Recht ist; JugendUnternimmt</w:t>
            </w:r>
            <w:r>
              <w:rPr>
                <w:sz w:val="22"/>
                <w:szCs w:val="22"/>
              </w:rPr>
              <w:t>,Kl.10/11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wettbewerbe im MINT-Bereich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- und Unterrichtsmaterial (Arb.hefte, Arbeitsblätter usw.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wahlpass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Bewerbungstraining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bilit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zu Bewer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straining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umsdokumen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ion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ss ab 2011/12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ziert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den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tifikat Ability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nahme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ugnisbemerkunge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hliche Arbeit in den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en führt zur Vertiefung d. Berufs-u.Studienwahl-entscheidungsfähigkeit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stkompetenz und Eigenverantwortung zur BO weiter entwickelt,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ähigkeiten und Überzeugungen z.B. bei Teilnahme/Nutzung von Wettbewerben/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dermaßnahmen u.ä. individuell ausgeprägt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jahre 11/I,11/II, 12/I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II: Abiturprüfung als Schwerpunkt;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II: gezieltes Bewerbertraining f. Vorstellung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e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I und 12/I:individ. Studienberatg.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e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lehre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slehreri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on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beraterin (BIZ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fachleh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stellung entsprechend Lehrplänen/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verteilungsplän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atenprogramme (MINT/Thüringen),ggf.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nhofer-Talent-School u.a.</w:t>
            </w:r>
          </w:p>
          <w:p>
            <w:pPr>
              <w:pStyle w:val="Textkrper2"/>
              <w:rPr/>
            </w:pPr>
            <w:r>
              <w:rPr>
                <w:sz w:val="22"/>
                <w:szCs w:val="22"/>
              </w:rPr>
              <w:t>Teilnahme an Wettbewerben m. unmittelbarem berufl.Bezug (</w:t>
            </w:r>
            <w:r>
              <w:rPr>
                <w:i/>
                <w:sz w:val="22"/>
                <w:szCs w:val="22"/>
              </w:rPr>
              <w:t>Alles, was Recht ist</w:t>
            </w:r>
            <w:r>
              <w:rPr>
                <w:sz w:val="22"/>
                <w:szCs w:val="22"/>
              </w:rPr>
              <w:t>; J</w:t>
            </w:r>
            <w:r>
              <w:rPr>
                <w:i/>
                <w:sz w:val="22"/>
                <w:szCs w:val="22"/>
              </w:rPr>
              <w:t>ugendUnternimmt</w:t>
            </w:r>
            <w:r>
              <w:rPr>
                <w:sz w:val="22"/>
                <w:szCs w:val="22"/>
              </w:rPr>
              <w:t>, Kl.10/11Fachwettbewerbe im MINT-Bereich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e, vertiefende und individuelle (schülerzentrierte) Informationen/Hinweise zur Berufs-und Studienwahl im Elternabend Beginn Kl.11 und 12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Berufsorientierungs-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ungen (u.a. Jena, Gera) Nutzung der Informationsangebote der Universitäten/Hochschulen (Tage der off.Tür, Schnupperstudium,</w:t>
            </w:r>
          </w:p>
          <w:p>
            <w:pPr>
              <w:pStyle w:val="Textkrper2"/>
              <w:rPr/>
            </w:pPr>
            <w:r>
              <w:rPr>
                <w:i/>
                <w:sz w:val="22"/>
                <w:szCs w:val="22"/>
              </w:rPr>
              <w:t>Summer Schools</w:t>
            </w:r>
            <w:r>
              <w:rPr>
                <w:sz w:val="22"/>
                <w:szCs w:val="22"/>
              </w:rPr>
              <w:t xml:space="preserve"> und andere spezielle Förderangebote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.Studienberatung (Termine in der Schule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adungen an Thüringer Universitäten/Hochschulen d.Werbung „vor Ort“ d.Gespräche m. Interessierten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- und Unterrichtsmaterial (Arb.hefte, Arbeitsblätter usw.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Bewerbungstraining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RMER als Koop.partner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e Rolle des Seminarfachs v.a. in Klassenstufe 11 (Beginn: Kl.10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11/I: Auswertung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ums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lagen aus Kl.10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uss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2011/12 geklärt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den)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tifikate/Teilnahme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nstaltungen im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hmen der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pendiatenprogramme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Talentförderung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p.: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üringen-Stipendium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T-Bereich,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unhofer-Institut,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r School TU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menau </w:t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hysik)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Berufswahlkonzeption Holzland-Gymnasium Herms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701" w:leader="none"/>
        <w:tab w:val="left" w:pos="1985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 w:before="0" w:after="200"/>
      <w:jc w:val="center"/>
    </w:pPr>
    <w:rPr>
      <w:b/>
      <w:color w:val="1F497D"/>
      <w:sz w:val="24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extkrper3">
    <w:name w:val="Textkörper 3"/>
    <w:basedOn w:val="Normal"/>
    <w:qFormat/>
    <w:pPr>
      <w:spacing w:lineRule="auto" w:line="24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basedOn w:val="Normal"/>
    <w:qFormat/>
    <w:pPr>
      <w:spacing w:lineRule="auto" w:line="240"/>
      <w:jc w:val="left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i-plus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5:00Z</dcterms:created>
  <dc:creator> Grimm</dc:creator>
  <dc:description/>
  <dc:language>en-US</dc:language>
  <cp:lastModifiedBy>Schulleiter</cp:lastModifiedBy>
  <cp:lastPrinted>2011-09-11T19:46:00Z</cp:lastPrinted>
  <dcterms:modified xsi:type="dcterms:W3CDTF">2012-01-27T08:45:00Z</dcterms:modified>
  <cp:revision>2</cp:revision>
  <dc:subject/>
  <dc:title>Bitte beachten:</dc:title>
</cp:coreProperties>
</file>