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3"/>
        <w:ind w:left="5664" w:hanging="0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Cs w:val="36"/>
        </w:rPr>
      </w:pPr>
      <w:r>
        <w:rPr>
          <w:szCs w:val="36"/>
        </w:rPr>
        <w:t>Stundenplanzei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Stunde</w:t>
        <w:tab/>
        <w:tab/>
        <w:t xml:space="preserve">  7.25</w:t>
        <w:tab/>
        <w:t>bis</w:t>
        <w:tab/>
        <w:t>8.10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tunde</w:t>
        <w:tab/>
        <w:tab/>
        <w:t xml:space="preserve">  8.10</w:t>
        <w:tab/>
        <w:t xml:space="preserve">bis </w:t>
        <w:tab/>
        <w:t>8.55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rühstück</w:t>
        <w:tab/>
        <w:tab/>
        <w:tab/>
        <w:t xml:space="preserve">    8.55 bis</w:t>
        <w:tab/>
        <w:t>9.05 Uhr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Hofpause</w:t>
        <w:tab/>
        <w:tab/>
        <w:tab/>
        <w:t xml:space="preserve">    9.05 bis </w:t>
        <w:tab/>
        <w:t>9.30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Vorklingeln</w:t>
        <w:tab/>
        <w:tab/>
        <w:t xml:space="preserve">    9.25 Uh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Stunde</w:t>
        <w:tab/>
        <w:tab/>
        <w:t xml:space="preserve">  9.35</w:t>
        <w:tab/>
        <w:t xml:space="preserve">bis </w:t>
        <w:tab/>
        <w:t>10.20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Stunde</w:t>
        <w:tab/>
        <w:tab/>
        <w:t>10.25</w:t>
        <w:tab/>
        <w:t>bis</w:t>
        <w:tab/>
        <w:t>11.10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Stunde</w:t>
        <w:tab/>
        <w:tab/>
        <w:t>11.20</w:t>
        <w:tab/>
        <w:t xml:space="preserve">bis </w:t>
        <w:tab/>
        <w:t>12.05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Stunde</w:t>
        <w:tab/>
        <w:tab/>
        <w:t>12.15</w:t>
        <w:tab/>
        <w:t xml:space="preserve">bis </w:t>
        <w:tab/>
        <w:t>13.00 Uh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3:00Z</dcterms:created>
  <dc:creator>Schoolexpert</dc:creator>
  <dc:description/>
  <cp:keywords/>
  <dc:language>en-US</dc:language>
  <cp:lastModifiedBy>Hyrican</cp:lastModifiedBy>
  <cp:lastPrinted>2013-08-22T11:21:00Z</cp:lastPrinted>
  <dcterms:modified xsi:type="dcterms:W3CDTF">2014-10-28T13:08:00Z</dcterms:modified>
  <cp:revision>10</cp:revision>
  <dc:subject/>
  <dc:title>Stundenplanzeiten </dc:title>
</cp:coreProperties>
</file>