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Lobbrief  </w:t>
      </w:r>
      <w:r>
        <w:rPr>
          <w:rFonts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Zeitraum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:   </w:t>
        <w:tab/>
        <w:tab/>
        <w:t xml:space="preserve">August 2015 bis Oktober 2015 </w:t>
      </w:r>
    </w:p>
    <w:p>
      <w:pPr>
        <w:pStyle w:val="Normal"/>
        <w:rPr>
          <w:rFonts w:ascii="Comic Sans MS" w:hAnsi="Comic Sans MS" w:eastAsia="Calibri" w:cs="Comic Sans MS"/>
          <w:sz w:val="40"/>
          <w:szCs w:val="40"/>
          <w:lang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ame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: </w:t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Vanessa H., LG 3</w:t>
      </w:r>
    </w:p>
    <w:p>
      <w:pPr>
        <w:pStyle w:val="Normal"/>
        <w:rPr>
          <w:rFonts w:ascii="Arial" w:hAnsi="Arial" w:eastAsia="Lucida Sans Unicode" w:cs="Mangal"/>
          <w:kern w:val="2"/>
          <w:sz w:val="32"/>
          <w:szCs w:val="32"/>
          <w:lang w:eastAsia="zh-CN" w:bidi="hi-IN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</w:r>
      <w:r>
        <w:rPr>
          <w:rFonts w:eastAsia="Lucida Sans Unicode" w:cs="Mangal" w:ascii="Arial" w:hAnsi="Arial"/>
          <w:kern w:val="2"/>
          <w:sz w:val="32"/>
          <w:szCs w:val="32"/>
          <w:lang w:eastAsia="zh-CN" w:bidi="hi-IN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iebe Vanessa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chon häufiger hast du mit viel Ausdauer sowie Ehrgeiz hervorragende sportliche Leistungen erzielt und sowohl unsere Klasse, als auch unsere Schule, bei sportlichen Wettkämpfen siegreich vertreten. </w:t>
      </w:r>
    </w:p>
    <w:p>
      <w:pPr>
        <w:pStyle w:val="NoSpacing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u bist eine stets hilfsbereite Schülerin, die zuverlässig schulische Aufträge ausführt und auf die man sich verlassen kann. 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sz w:val="32"/>
          <w:szCs w:val="32"/>
        </w:rPr>
        <w:t>Deine freundliche und ruhige Art im Umgang mit Menschen wird in unserer Klasse sehr geschätzt. Deine Mitschüler zeigten dir ihre Anerkennung durch deine Wahl zur Klassensprecher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Cs w:val="32"/>
        </w:rPr>
        <w:t>Tipp:</w:t>
        <w:tab/>
        <w:t>-    Bitte erfülle Hausaufträge ebenfalls zuverlässig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Zeige deinen Ehrgeiz und die Ausdauer auch im Unterricht und beim Lernen!</w:t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32"/>
        </w:rPr>
        <w:t xml:space="preserve">Vertraue auf dein Können und deine Leistungsfähigkeit!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Gehe deine Aufgaben selbstbewusster an.</w:t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  <w:t xml:space="preserve">Schleiz, 23.10.2015      </w:t>
        <w:tab/>
        <w:tab/>
        <w:tab/>
        <w:t>S. Richter</w:t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  <w:tab/>
        <w:tab/>
        <w:tab/>
        <w:tab/>
        <w:tab/>
        <w:tab/>
        <w:tab/>
        <w:t>Schulleiterin</w:t>
      </w:r>
    </w:p>
    <w:p>
      <w:pPr>
        <w:pStyle w:val="Normal"/>
        <w:rPr>
          <w:rFonts w:ascii="Comic Sans MS" w:hAnsi="Comic Sans MS" w:cs="Comic Sans MS"/>
          <w:color w:val="365F91"/>
          <w:sz w:val="32"/>
          <w:szCs w:val="32"/>
        </w:rPr>
      </w:pPr>
      <w:r>
        <w:rPr>
          <w:rFonts w:cs="Comic Sans MS" w:ascii="Comic Sans MS" w:hAnsi="Comic Sans MS"/>
          <w:color w:val="365F91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32"/>
      <w:szCs w:val="24"/>
    </w:rPr>
  </w:style>
  <w:style w:type="character" w:styleId="Textkrper3Zchn">
    <w:name w:val="Textkörper 3 Zchn"/>
    <w:qFormat/>
    <w:rPr>
      <w:sz w:val="32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4:00Z</dcterms:created>
  <dc:creator>Engelchen</dc:creator>
  <dc:description/>
  <cp:keywords/>
  <dc:language>en-US</dc:language>
  <cp:lastModifiedBy>Sekretariat</cp:lastModifiedBy>
  <cp:lastPrinted>2015-10-22T08:43:00Z</cp:lastPrinted>
  <dcterms:modified xsi:type="dcterms:W3CDTF">2016-01-11T10:01:00Z</dcterms:modified>
  <cp:revision>42</cp:revision>
  <dc:subject/>
  <dc:title>Lobbrief für Sandro Ponath – Klasse 6/7L</dc:title>
</cp:coreProperties>
</file>