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lternfragebogen zur Schulentwicklung 2005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urgseeschule Bad Salzungen</w:t>
      </w:r>
    </w:p>
    <w:p>
      <w:pPr>
        <w:pStyle w:val="Normal"/>
        <w:jc w:val="center"/>
        <w:rPr/>
      </w:pPr>
      <w:r>
        <w:rPr/>
        <w:t>Klassenstufe des Kindes: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540"/>
        <w:gridCol w:w="540"/>
        <w:gridCol w:w="540"/>
        <w:gridCol w:w="540"/>
      </w:tblGrid>
      <w:tr>
        <w:trPr>
          <w:trHeight w:val="1134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imm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immt teilwe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immt nic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iß ich nicht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Mein Kind geht gern in die Schu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Mein Kind fühlt sich in der Schule sich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Mein Kind hat Angst vor der Schu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Das Anforderungsniveau an der Grundschule entspricht meinen Erwartung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Unsere Schule hat einen guten Ruf in der Stad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Ich würde die Schule anderen Eltern empfehl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Ich nehme an schulischen Aktivitäten tei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Ich bin mit dem Lernerfolg an unserer Schule zufried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Ich finde, dass die Schule mein Kind gut auf die nächste Klasse vorbereite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Unsere Schule trägt dazu bei, dass mein Kind gut auf verschiedene Arten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ernen kan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Mein Kind wird dazu ermutigt sein Bestes zu geb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Ich bin mit der Qualität des Unterrichts zufried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Mein Kind bewältigt die Hausaufgaben ohne größere Problem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Die Hausaufgaben werden klar und deutlich erteilt und sind auch ohne Hilf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chb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Mein Kind fühlt sich überfordert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-unterforde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Mein Kind hat die Möglichkeit sich kreativ zu entfalt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Der Lehrer informiert mich über die Stärken meines Kind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Der Lehrer informiert mich über die Schwächen meines Kind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Die Schule informiert die Eltern über wichtige Elterntermin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Die Schule kommuniziert regelmäßig mit den Elter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ie Elternsprechtage sind ausreichen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ie Elternsprechtage sind nicht ausreiche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Die Schule antwortet auf Fragen und Anregungen der Elter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Die Schule hat meinem Kind geholfen, gut mit anderen auszukomm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Den Lehrern und Erziehern ist es wichtig, dass es den Schülern gut geh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Die Schüler kommen mit ihren Lehrern und Erziehern gut au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.In unserer Schule begegnen sich Lehrer, Erzieher, Schüler und Eltern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spektvo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An unserer Schule nehmen Eltern aktiv am Schulleben ihrer Kinder tei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Eltern werden über die Ziele der Schule informier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An unserer Schule fühlen sich die Kinder woh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Die angebotenen Arbeitsmaterialien bieten gute Voraussetzungen für das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elbstständige Lern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Mein Kind hat gute räumliche Bedingung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Das Angebot an Lern- und Spielmöglichkeiten im Hort ist ausreichen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ünsch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0:29:00Z</dcterms:created>
  <dc:creator>Burgseeschule</dc:creator>
  <dc:description/>
  <dc:language>en-US</dc:language>
  <cp:lastModifiedBy>Burgseeschule</cp:lastModifiedBy>
  <cp:lastPrinted>2005-05-18T09:04:00Z</cp:lastPrinted>
  <dcterms:modified xsi:type="dcterms:W3CDTF">2005-05-18T07:14:00Z</dcterms:modified>
  <cp:revision>3</cp:revision>
  <dc:subject/>
  <dc:title>Elternfragebogen zur Schulentwicklung 2005</dc:title>
</cp:coreProperties>
</file>