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ons Druckschrift" w:hAnsi="Alfons Druckschrift" w:cs="Alfons Druckschrift"/>
          <w:sz w:val="44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114300</wp:posOffset>
            </wp:positionV>
            <wp:extent cx="76200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62000" cy="575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ons Druckschrift" w:ascii="Alfons Druckschrift" w:hAnsi="Alfons Druckschrift"/>
          <w:sz w:val="44"/>
          <w:szCs w:val="32"/>
        </w:rPr>
        <w:t>Igelprojekt</w:t>
      </w:r>
    </w:p>
    <w:p>
      <w:pPr>
        <w:pStyle w:val="Normal"/>
        <w:jc w:val="center"/>
        <w:rPr>
          <w:rFonts w:ascii="Alfons Druckschrift" w:hAnsi="Alfons Druckschrift" w:cs="Alfons Druckschrift"/>
          <w:sz w:val="36"/>
          <w:szCs w:val="32"/>
        </w:rPr>
      </w:pPr>
      <w:r>
        <w:rPr>
          <w:rFonts w:cs="Alfons Druckschrift" w:ascii="Alfons Druckschrift" w:hAnsi="Alfons Druckschrift"/>
          <w:sz w:val="36"/>
          <w:szCs w:val="32"/>
        </w:rPr>
        <w:t>Mein Stationsplan</w:t>
      </w:r>
    </w:p>
    <w:p>
      <w:pPr>
        <w:pStyle w:val="Normal"/>
        <w:jc w:val="center"/>
        <w:rPr>
          <w:rFonts w:ascii="Alfons Druckschrift" w:hAnsi="Alfons Druckschrift" w:cs="Alfons Druckschrift"/>
          <w:sz w:val="32"/>
          <w:szCs w:val="32"/>
        </w:rPr>
      </w:pPr>
      <w:r>
        <w:rPr>
          <w:rFonts w:cs="Alfons Druckschrift" w:ascii="Alfons Druckschrift" w:hAnsi="Alfons Druckschrif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fons Druckschrift" w:ascii="Alfons Druckschrift" w:hAnsi="Alfons Druckschrift"/>
          <w:sz w:val="32"/>
          <w:szCs w:val="32"/>
        </w:rPr>
        <w:t>Name:__________________________  Klasse:_________</w:t>
      </w:r>
    </w:p>
    <w:p>
      <w:pPr>
        <w:pStyle w:val="Normal"/>
        <w:rPr>
          <w:rFonts w:ascii="Alfons Druckschrift" w:hAnsi="Alfons Druckschrift" w:cs="Alfons Druckschrift"/>
          <w:sz w:val="32"/>
          <w:szCs w:val="32"/>
        </w:rPr>
      </w:pPr>
      <w:r>
        <w:rPr>
          <w:rFonts w:cs="Alfons Druckschrift" w:ascii="Alfons Druckschrift" w:hAnsi="Alfons Druckschrift"/>
          <w:sz w:val="32"/>
          <w:szCs w:val="32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9"/>
        <w:gridCol w:w="720"/>
        <w:gridCol w:w="720"/>
        <w:gridCol w:w="839"/>
        <w:gridCol w:w="1554"/>
      </w:tblGrid>
      <w:tr>
        <w:trPr>
          <w:trHeight w:val="125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Statio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Th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5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5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32"/>
              </w:rPr>
              <w:t>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5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32"/>
              </w:rPr>
              <w:t>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Körperteile des I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Was der Igel fri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Der Igel hat alles, was er brau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Welche Namen hat der Igel noc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3020</wp:posOffset>
                      </wp:positionV>
                      <wp:extent cx="381000" cy="228600"/>
                      <wp:effectExtent l="21590" t="10795" r="228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57.9pt;margin-top:2.6pt;width:29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lfons Druckschrift" w:cs="Alfons Druckschrift" w:ascii="Alfons Druckschrift" w:hAnsi="Alfons Druckschrift"/>
                <w:sz w:val="32"/>
                <w:szCs w:val="32"/>
              </w:rPr>
              <w:t xml:space="preserve">  </w:t>
            </w:r>
            <w:r>
              <w:rPr>
                <w:rFonts w:cs="Alfons Druckschrift" w:ascii="Alfons Druckschrift" w:hAnsi="Alfons Druckschrift"/>
                <w:sz w:val="32"/>
                <w:szCs w:val="32"/>
              </w:rPr>
              <w:t>Das Igelj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Der Igel im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Laufdik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33655</wp:posOffset>
                      </wp:positionV>
                      <wp:extent cx="381000" cy="228600"/>
                      <wp:effectExtent l="21590" t="10795" r="2286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3pt;margin-top:2.65pt;width:29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ons Druckschrift" w:ascii="Alfons Druckschrift" w:hAnsi="Alfons Druckschrift"/>
                <w:sz w:val="32"/>
                <w:szCs w:val="32"/>
              </w:rPr>
              <w:t>Geschichte 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Igelrech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Gestalten einen Igelma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3020</wp:posOffset>
                      </wp:positionV>
                      <wp:extent cx="381000" cy="228600"/>
                      <wp:effectExtent l="21590" t="10795" r="228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9pt;margin-top:2.6pt;width:29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lfons Druckschrift" w:cs="Alfons Druckschrift" w:ascii="Alfons Druckschrift" w:hAnsi="Alfons Druckschrift"/>
                <w:sz w:val="32"/>
                <w:szCs w:val="32"/>
              </w:rPr>
              <w:t xml:space="preserve">   </w:t>
            </w:r>
            <w:r>
              <w:rPr>
                <w:rFonts w:cs="Alfons Druckschrift" w:ascii="Alfons Druckschrift" w:hAnsi="Alfons Druckschrift"/>
                <w:sz w:val="32"/>
                <w:szCs w:val="32"/>
              </w:rPr>
              <w:t>Lerne am 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23825</wp:posOffset>
                      </wp:positionV>
                      <wp:extent cx="381000" cy="228600"/>
                      <wp:effectExtent l="21590" t="10795" r="2286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9pt;margin-top:9.75pt;width:29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ons Druckschrift" w:ascii="Alfons Druckschrift" w:hAnsi="Alfons Druckschrift"/>
                <w:sz w:val="32"/>
                <w:szCs w:val="32"/>
              </w:rPr>
              <w:t>Igelgedi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00330</wp:posOffset>
                      </wp:positionV>
                      <wp:extent cx="381000" cy="228600"/>
                      <wp:effectExtent l="21590" t="10795" r="2286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9pt;margin-top:7.9pt;width:29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ons Druckschrift" w:ascii="Alfons Druckschrift" w:hAnsi="Alfons Druckschrift"/>
                <w:sz w:val="32"/>
                <w:szCs w:val="32"/>
              </w:rPr>
              <w:t>Mein Igel aus Knetm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76835</wp:posOffset>
                      </wp:positionV>
                      <wp:extent cx="381000" cy="228600"/>
                      <wp:effectExtent l="21590" t="10795" r="2286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9pt;margin-top:6.05pt;width:29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ons Druckschrift" w:ascii="Alfons Druckschrift" w:hAnsi="Alfons Druckschrift"/>
                <w:sz w:val="32"/>
                <w:szCs w:val="32"/>
              </w:rPr>
              <w:t>Lesen im Igelb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ons Druckschrift" w:hAnsi="Alfons Druckschrift" w:cs="Alfons Druckschrift"/>
                <w:sz w:val="32"/>
                <w:szCs w:val="32"/>
              </w:rPr>
            </w:pPr>
            <w:r>
              <w:rPr>
                <w:rFonts w:cs="Alfons Druckschrift" w:ascii="Alfons Druckschrift" w:hAnsi="Alfons Druckschrif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lfons Druckschrift" w:hAnsi="Alfons Druckschrift" w:cs="Alfons Druckschrift"/>
          <w:sz w:val="32"/>
          <w:szCs w:val="32"/>
        </w:rPr>
      </w:pPr>
      <w:r>
        <w:rPr>
          <w:rFonts w:cs="Alfons Druckschrift" w:ascii="Alfons Druckschrift" w:hAnsi="Alfons Druckschrift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9050</wp:posOffset>
                </wp:positionV>
                <wp:extent cx="381000" cy="228600"/>
                <wp:effectExtent l="21590" t="10795" r="228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1.5pt;width:29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ons Druckschrift" w:cs="Alfons Druckschrift" w:ascii="Alfons Druckschrift" w:hAnsi="Alfons Druckschrift"/>
          <w:sz w:val="32"/>
          <w:szCs w:val="32"/>
        </w:rPr>
        <w:t xml:space="preserve"> </w:t>
      </w:r>
      <w:r>
        <w:rPr>
          <w:rFonts w:cs="Alfons Druckschrift" w:ascii="Alfons Druckschrift" w:hAnsi="Alfons Druckschrift"/>
          <w:sz w:val="32"/>
          <w:szCs w:val="32"/>
        </w:rPr>
        <w:t xml:space="preserve">Zusatzaufgabe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lfons Druckschrift" w:ascii="Alfons Druckschrift" w:hAnsi="Alfons Druckschrift"/>
          <w:sz w:val="32"/>
          <w:szCs w:val="32"/>
        </w:rPr>
        <w:t xml:space="preserve">sehr leicht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lfons Druckschrift" w:ascii="Alfons Druckschrift" w:hAnsi="Alfons Druckschrift"/>
          <w:sz w:val="32"/>
          <w:szCs w:val="32"/>
        </w:rPr>
        <w:t xml:space="preserve">geht so 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cs="Alfons Druckschrift" w:ascii="Alfons Druckschrift" w:hAnsi="Alfons Druckschrift"/>
          <w:sz w:val="32"/>
          <w:szCs w:val="32"/>
        </w:rPr>
        <w:t>kann ich nicht allein</w:t>
      </w:r>
    </w:p>
    <w:sectPr>
      <w:type w:val="nextPage"/>
      <w:pgSz w:w="11906" w:h="16838"/>
      <w:pgMar w:left="1418" w:right="8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fons Druckschrift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45:00Z</dcterms:created>
  <dc:creator>Wirsing</dc:creator>
  <dc:description/>
  <dc:language>en-US</dc:language>
  <cp:lastModifiedBy>Wirsing</cp:lastModifiedBy>
  <cp:lastPrinted>2005-10-04T19:09:00Z</cp:lastPrinted>
  <dcterms:modified xsi:type="dcterms:W3CDTF">2005-11-17T16:38:00Z</dcterms:modified>
  <cp:revision>4</cp:revision>
  <dc:subject/>
  <dc:title>Igelprojekt</dc:title>
</cp:coreProperties>
</file>