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  <w:t>Zielvereinbarung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bookmarkStart w:id="0" w:name="Text12"/>
      <w:r>
        <w:rPr>
          <w:sz w:val="32"/>
          <w:szCs w:val="32"/>
        </w:rPr>
        <w:t>(</w:t>
      </w:r>
      <w:bookmarkEnd w:id="0"/>
      <w:r>
        <w:rPr>
          <w:sz w:val="32"/>
          <w:szCs w:val="32"/>
        </w:rPr>
        <w:t>Folgevereinbarung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d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genverantwortlichen Schul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exac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bookmarkStart w:id="1" w:name="Text1"/>
            <w:bookmarkEnd w:id="1"/>
            <w:r>
              <w:rPr>
                <w:i/>
                <w:sz w:val="36"/>
                <w:szCs w:val="36"/>
              </w:rPr>
              <w:t>Laurentius-Schule GeRA-Aue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taatliche Grundschule Gebese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bookmarkStart w:id="2" w:name="Text2"/>
      <w:r>
        <w:rPr>
          <w:i/>
          <w:sz w:val="36"/>
          <w:szCs w:val="36"/>
        </w:rPr>
        <w:t xml:space="preserve">Frau </w:t>
      </w:r>
      <w:bookmarkEnd w:id="2"/>
      <w:r>
        <w:rPr>
          <w:i/>
          <w:sz w:val="36"/>
          <w:szCs w:val="36"/>
        </w:rPr>
        <w:t>Christine Kaiser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und de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Staatlichen Schulamt </w:t>
      </w:r>
      <w:bookmarkStart w:id="3" w:name="Text3"/>
      <w:r>
        <w:rPr>
          <w:i/>
          <w:sz w:val="36"/>
          <w:szCs w:val="36"/>
        </w:rPr>
        <w:t>Mittelthüringen</w:t>
      </w:r>
      <w:bookmarkEnd w:id="3"/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errn Ralph Leipold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für den Zeitraum von April 2017 bis Juli 2020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el </w:t>
      </w:r>
      <w:bookmarkStart w:id="4" w:name="Text9"/>
      <w:r>
        <w:rPr>
          <w:rFonts w:cs="Times New Roman" w:ascii="Times New Roman" w:hAnsi="Times New Roman"/>
          <w:b/>
        </w:rPr>
        <w:t>(</w:t>
      </w:r>
      <w:bookmarkEnd w:id="4"/>
      <w:r>
        <w:rPr>
          <w:rFonts w:cs="Times New Roman" w:ascii="Times New Roman" w:hAnsi="Times New Roman"/>
          <w:b/>
        </w:rPr>
        <w:t>1) der Schule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ir fördern jedes Kind individuell nach seinen Lernvoraussetzungen, Interessen und Begabungen.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2"/>
        <w:gridCol w:w="2420"/>
      </w:tblGrid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a)Wir arbeiten differenziert im Unterricht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und während der Beschäftigungen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Nutzen verschiedener offener Lernform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color w:val="1F497D"/>
              </w:rPr>
              <w:t xml:space="preserve">- </w:t>
            </w:r>
            <w:r>
              <w:rPr/>
              <w:t>Arbeit mit verschiedenen Aufgabenforma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Besuch von Fortbildungen zum Thema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214" w:hanging="214"/>
              <w:rPr/>
            </w:pPr>
            <w:r>
              <w:rPr/>
              <w:t>- Organisation von schulinterner Fortbildung zum Thema „Differenzieren im heterogenen Unterricht“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b) Wir schaffen eine Lernumgebung, in d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ie Schüler freien Zugang zu Materialie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color w:val="FF0000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und Hilfsmitteln haben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56" w:hanging="356"/>
              <w:rPr/>
            </w:pPr>
            <w:r>
              <w:rPr/>
              <w:t xml:space="preserve">- regelmäßige Aktualisierung der Bücherangebote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Freizeitangebote themenbezogen wechsel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c) Sichtung und Überarbeitung vo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ifferenzierten Lehr- und Lernmateriali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Auflisten und Einordnen der vorhandene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aterialien im Lehrmittelkabinett bzw.  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lassenräum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regelmäßige Teamberatungen zur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2410" w:leader="none"/>
              </w:tabs>
              <w:ind w:left="214" w:hanging="2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rarbeitung, Abstimmung und  Austausc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2410" w:leader="none"/>
              </w:tabs>
              <w:ind w:left="214" w:hanging="2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on Freiarbeitsmateri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Sammeln und Herstellen neuer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reiarbeitsangebot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Kollegen (L,Erz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hrer/ Erzie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Kollegen (L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Team 1-2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Team 3-4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achlehr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 2016/17</w:t>
            </w:r>
          </w:p>
          <w:p>
            <w:pPr>
              <w:pStyle w:val="Normal"/>
              <w:rPr/>
            </w:pPr>
            <w:r>
              <w:rPr/>
              <w:t>fortlaufend bis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 August 2017</w:t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onatlich 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el (2) der Schu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Wir fördern die Entwicklung der Lernkompetenzen unserer Kinder mittels einer weiterentwickelten schulinternen Lehr- und Lernplanung. 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a)Überarbeitung der bereits vorhandenen Lehrplanung; Erfassung aller Kompetenzen, einschl. Lese- und Medienkompetenz, und Zuordnung zu Lehrplaninhalte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Jahrgangsstufen 1/2 und 3/4 in den Fächern Deutsch, Mathematik, HSK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Jahrgangsstufen 1-4 in den Fächern Sport, Musik, Kunst, Werken, Schulgarten, Ethik, evang. Religio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Englisch 3/4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color w:val="1F497D"/>
              </w:rPr>
            </w:pPr>
            <w:r>
              <w:rPr/>
              <w:t>b)Gestaltung des fächerübergreifenden Projektunterricht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Einbeziehung aller Schulprojekt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Steckbriefe zu Projekten erstellen: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Durchführung einer Projektwoche zum Schuljahresbegin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Herbstprojekt/Erntedank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Projekt zum Martinsta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Advents-und Weihnachtsprojek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Faschingsprojektta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Milchparty – gesundes Frühstück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Internet-ABC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Therapiehund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Kartoffelprojek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Lesecafé- und Lesewoch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Sportfest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c) Planung der außerunterrichtlichen Arbei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Erfassen der Angebote im Ganztag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Zusammenstellung aller außerschulische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rtner mit den jeweiligen Angebo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Erarbeitung einer Planung zu LaaO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color w:val="1F497D"/>
              </w:rPr>
            </w:pPr>
            <w:r>
              <w:rPr>
                <w:rFonts w:eastAsia="Arial"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Kollegen(L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hr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hr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Müll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rischmut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hr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Müller/Rümpl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L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Dreyß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Roßl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hrer 3/4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L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Roßl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 xml:space="preserve">alle Kollege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L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 Juni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ähr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ähr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 Schuljahresende 2018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 Schuljahresende 2019/20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Unterstützung der Schule zu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Unterstütz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Kein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ätskriteri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 1</w:t>
            </w:r>
          </w:p>
          <w:p>
            <w:pPr>
              <w:pStyle w:val="Normal"/>
              <w:rPr/>
            </w:pPr>
            <w:r>
              <w:rPr/>
              <w:t xml:space="preserve">Individuell Förd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rnumge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 2</w:t>
            </w:r>
          </w:p>
          <w:p>
            <w:pPr>
              <w:pStyle w:val="Normal"/>
              <w:rPr/>
            </w:pPr>
            <w:r>
              <w:rPr/>
              <w:t>Entwicklung der Lernkompetenzen/ Schil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zorientiert Bewe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finden schulinterne Fortbildungen zu Themen wie Differenzieren im offenen Unterricht, Aufgabenform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finden regelmäßig Teamberatungen statt, in denen Freiarbeitsmaterialien gesichtet, erarbeitet uns ausgetauscht werden. Diese sind allen Kollegen zugängl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 haben freien Zugang zu verschiedenen Materialien und Hilfsmitt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haben gemeinsam und in den Doppeljahrgangsstufen unsere Schillp überarbeitet, Lernkompetenzen Inhalten zugeord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haben unseren Projektunterricht fächerübergreifend geplant und durchgefüh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nutzen einheitliche, kompetenzorientierte  Bewertungsmodel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/>
        <w:t>Überprüfung de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430"/>
        <w:gridCol w:w="243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einschätzung zur Zielerreichung</w:t>
            </w:r>
          </w:p>
          <w:p>
            <w:pPr>
              <w:pStyle w:val="Normal"/>
              <w:rPr/>
            </w:pPr>
            <w:r>
              <w:rPr/>
              <w:t>Bilanzgespräch</w:t>
            </w:r>
          </w:p>
          <w:p>
            <w:pPr>
              <w:pStyle w:val="Normal"/>
              <w:rPr/>
            </w:pPr>
            <w:r>
              <w:rPr/>
              <w:t>Einsichtnahme in die Dokumentation</w:t>
            </w:r>
          </w:p>
          <w:p>
            <w:pPr>
              <w:pStyle w:val="Normal"/>
              <w:rPr/>
            </w:pPr>
            <w:r>
              <w:rPr/>
              <w:t>Unterrichtsbesuch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leitung</w:t>
            </w:r>
          </w:p>
          <w:p>
            <w:pPr>
              <w:pStyle w:val="Normal"/>
              <w:rPr/>
            </w:pPr>
            <w:r>
              <w:rPr/>
              <w:t>Verantwortliche Referenten des SSA MT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Ablauf der Vereinbar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ustimmung zur Zielvereinbar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ind mit dem Inhalt dieser Zielvereinbarung einverstan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 und Datum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567"/>
          <w:tab w:val="left" w:pos="4500" w:leader="none"/>
        </w:tabs>
        <w:rPr/>
      </w:pPr>
      <w:r>
        <w:rPr>
          <w:rFonts w:cs="Times New Roman" w:ascii="Times New Roman" w:hAnsi="Times New Roman"/>
        </w:rPr>
        <w:t>Schulleiter(in) o.V.i.A.</w:t>
        <w:tab/>
        <w:t>Vertreter des Staatlichen Schulam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29865</wp:posOffset>
              </wp:positionH>
              <wp:positionV relativeFrom="paragraph">
                <wp:posOffset>48260</wp:posOffset>
              </wp:positionV>
              <wp:extent cx="2396490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Zielvereinbarung - Eigenverantwortliche Schule, 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8.05pt;mso-wrap-distance-left:0pt;mso-wrap-distance-right:0pt;mso-wrap-distance-top:0pt;mso-wrap-distance-bottom:0pt;margin-top:3.8pt;mso-position-vertical-relative:text;margin-left:2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Zielvereinbarung - Eigenverantwortliche Schule, 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907415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1115</wp:posOffset>
          </wp:positionV>
          <wp:extent cx="1612900" cy="1298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7:00Z</dcterms:created>
  <dc:creator>eburmeister</dc:creator>
  <dc:description/>
  <cp:keywords/>
  <dc:language>en-US</dc:language>
  <cp:lastModifiedBy>Dreyse</cp:lastModifiedBy>
  <cp:lastPrinted>2017-08-08T13:05:00Z</cp:lastPrinted>
  <dcterms:modified xsi:type="dcterms:W3CDTF">2017-08-08T11:07:00Z</dcterms:modified>
  <cp:revision>2</cp:revision>
  <dc:subject/>
  <dc:title>Zielvereinbarung</dc:title>
</cp:coreProperties>
</file>