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chulprofi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Gesamtheit der wichtigsten Merkmale unserer Schule/ Summe aller Verhaltensweisen, Rahmenbedingungen und Aktivitäten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Verhaltenswei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Verhaltensweisen ergeben sich aus unserem Leitbi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 Umgang miteinander ist geprägt durch Höflichkeit, Toleranz, Ehrlichkeit, Hilfsbereitschaft und Gewaltfreih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gestalten Schule mit allen Beteiligten als Lebensraum, in dem sich alle wohl füh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er Schüler soll gern und ohne Angst in die Schule kommen kö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arbeiten intensiv mit den Eltern zusammen und sehen uns als Partner im Erziehungsproz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ooperation mit externen Partnern ist uns im Sinne der Kinder wicht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interne, offene Beratung im Kollegium und Teamarbeit sind wichtige Grundlagen für die Arbeit mit den Kinde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ollegen haben eine hohe Weiterbildungsbereitschaft und investieren viel Freizeit in schulische Bel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e bedeutet für uns neben Lehren und Lernen auch gemeinsame Traditio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etzen Grenzen; Fehlverhalten wird geahn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fen werden mit dem Ziel ausgesprochen, Einsicht und Verhaltensänderung zu bewir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ind nicht nachtragend; jedes Kind bekommt eine neue Chance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Rahmenbeding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äuße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ulneubau aus DDR- Zeiten, saniert 1997/98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roßzügiges, schön gestaltetes Außengelände mit angrenzender Kinderkrippe, Kindergarten, Turnhalle und Außensportanlage, Jugendclub, Skaterbahn, Kaufhalle, Mosch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 der 2. Doppelschulhälfte befindet sich eine Grund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 der Schule befinden sich eine Stadtteilbibliothek und ein Bürger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derne Fachkabinette, Computerkabi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ultheater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Holzwerkstatt, Tonkabinett, Nähmaschinenwerkstatt, Schülerkü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ttagessen (Modulthe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ulförder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lich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beit im Gemeinsamen Unter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chulung und Förderung von Kindern mit Migrationshinter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utsch als Zweitsprache (Intensivkurs/ Aufbaukurs/ Grundk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dividuelle, optimale Förderung für jedes Kind durch multiprofessionelle Team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ientierungsstufe Kl.5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tegrative Beschulung ab Klass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axisorientierte Arbeit in den Klassen 5/6 (Werken/ Kun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rufswahlorientierte Arbeit ab Klass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chnikunterricht für alle Regel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lexible Stundentafel/ 5 h Mathematik in jeder Klassenst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jekt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. Fremdsprache</w:t>
        <w:tab/>
        <w:t xml:space="preserve"> ab </w:t>
        <w:tab/>
        <w:tab/>
        <w:t>Klasse 5</w:t>
        <w:tab/>
        <w:tab/>
        <w:tab/>
        <w:t>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rachenwoche</w:t>
        <w:tab/>
        <w:tab/>
        <w:tab/>
        <w:t>Klasse 5/6</w:t>
        <w:tab/>
        <w:tab/>
        <w:tab/>
        <w:t>Russ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hlpflichtfachbereich ab</w:t>
        <w:tab/>
        <w:t>Klasse 7</w:t>
        <w:tab/>
        <w:tab/>
        <w:tab/>
        <w:tab/>
        <w:t>Darstellen und Gestalten/ Natur und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ögliche Abschlüsse: Hauptschulabschluss, Qualifizierender Hauptschulabschluss, Realschulabschlus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Aktivität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igenverantwortliche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usbildungs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rste Erfurter Schule, die durch Mittel des Digitalpakets gefördert w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förderte Maßnahmen ESF 2.1 (Verringerung der Zahl der Schüler ohne Abschlu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förderte Maßnahmen ESF 2.2 (Berufsorientier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ulsozial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chuljugend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rufseinstiegsbegleiter/ Übergangskoordin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ule mit Herz (Hospiz Mitteldeutsch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rbeit im Gemeinsamen Unter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rbeit im multiprofessionellem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rbeit nach den Förderrichtlinien, erste Diagno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rstellen und Fortschreiben von Förderplä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rstellen und Fortschreiben Sonderpädagogischer Gut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ulinterne Förderung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>-</w:t>
        <w:tab/>
        <w:t>Zusammenarbeit mit Partnern (Schulamt, Kompetenz- und Beratungszentrum Mitte, Jugendamt, Psychologen, Ärzte)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sondere, sehr individuelle Schullaufbahn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tensive Weiter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rbeit mit Kindern mit Migrationshinter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unkomplizierte Aufnahme der Kinder nach geltendem Ges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lphabetisierung von Kindern, die noch nie eine Schule besucht haben</w:t>
      </w:r>
    </w:p>
    <w:p>
      <w:pPr>
        <w:pStyle w:val="Normal"/>
        <w:rPr/>
      </w:pPr>
      <w:r>
        <w:rPr>
          <w:rFonts w:cs="Arial" w:ascii="Arial" w:hAnsi="Arial"/>
        </w:rPr>
        <w:tab/>
        <w:t>-</w:t>
        <w:tab/>
        <w:t>sofortige Eingliederung der Kinder in die Klassen</w:t>
      </w:r>
    </w:p>
    <w:p>
      <w:pPr>
        <w:pStyle w:val="Normal"/>
        <w:rPr/>
      </w:pPr>
      <w:r>
        <w:rPr>
          <w:rFonts w:cs="Arial" w:ascii="Arial" w:hAnsi="Arial"/>
        </w:rPr>
        <w:tab/>
        <w:t>-</w:t>
        <w:tab/>
        <w:t xml:space="preserve">parallel dazu </w:t>
        <w:tab/>
        <w:t>25 Stunden Temporäre Lerngruppe</w:t>
        <w:tab/>
        <w:tab/>
        <w:tab/>
        <w:tab/>
        <w:t>(A0/ A1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2 Stunden Intensivkurs/ Deutsch als Zweitsprache </w:t>
        <w:tab/>
        <w:tab/>
        <w:t>(A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8 Stunden Grundkurs/ Deutsch als Zweitsprache</w:t>
        <w:tab/>
        <w:tab/>
        <w:t>(B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4 Stunden Aufbaukurs/ Deutsch als Zweitsprache</w:t>
        <w:tab/>
        <w:tab/>
        <w:t>(B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ehrere Kollegen stehen den Schülern als feste Ansprechpartner zur Verfügung</w:t>
      </w:r>
    </w:p>
    <w:p>
      <w:pPr>
        <w:pStyle w:val="Normal"/>
        <w:rPr/>
      </w:pPr>
      <w:r>
        <w:rPr>
          <w:rFonts w:cs="Arial" w:ascii="Arial" w:hAnsi="Arial"/>
        </w:rPr>
        <w:tab/>
        <w:t>-</w:t>
        <w:tab/>
        <w:t>regelmäßige Sprachstanderh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viduelle Arbeit mit jedem Kind nach erstelltem Förder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ulinterne Förd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erufswahlorient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usammenarbeit mit mehreren Kooperationspartn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terne/ externe Prak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besichtig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werbungstraining/ Powerpoint- Lehr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ulinterner Lehr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rufseinstiegsbegleiter/ Übergangskoordin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nge Zusammenarbeit mit den benachbarten Grundsch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Hospitationen/ Besuche in den 4. Klassen</w:t>
        <w:tab/>
        <w:t>„Abholen“ der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pezielle Elternabende für die zukünftigen 5. K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ingewöhnungstage für die 5. K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gemeinsame kulturelle und Sportveranstal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Öffnen der Angebote der Schuljugend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bstimmung der schulinternen Lehrplä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Ganztagsangeb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laue Stunde 7- 8 Uhr (Ankommen im Schulall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G im Rahmen des Schul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ozialpädagogische Betreu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je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ullandheimfahrten/ Projektfahrten</w:t>
        <w:tab/>
        <w:t>(Astro- Lager, Mediencamp, Ski- L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xkursionen/ Wandertage/ Klassenfah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Tradi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lassensprecherschulung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Vorlesewettbewerb Deutsch und 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Weihnachtsf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Unterstützung des Hospizes Mittel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Unterstützung des Restaurants des Her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port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jektwochen/ Kulturtage</w:t>
      </w:r>
    </w:p>
    <w:p>
      <w:pPr>
        <w:pStyle w:val="Normal"/>
        <w:rPr/>
      </w:pPr>
      <w:r>
        <w:rPr>
          <w:rFonts w:cs="Arial" w:ascii="Arial" w:hAnsi="Arial"/>
        </w:rPr>
        <w:tab/>
        <w:t>-</w:t>
        <w:tab/>
        <w:t>Tag der offenen Tü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3:00Z</dcterms:created>
  <dc:creator>Herr Raufeisen</dc:creator>
  <dc:description/>
  <cp:keywords/>
  <dc:language>en-US</dc:language>
  <cp:lastModifiedBy>User</cp:lastModifiedBy>
  <cp:lastPrinted>2014-11-07T08:49:00Z</cp:lastPrinted>
  <dcterms:modified xsi:type="dcterms:W3CDTF">2019-04-04T13:07:00Z</dcterms:modified>
  <cp:revision>5</cp:revision>
  <dc:subject/>
  <dc:title>2</dc:title>
</cp:coreProperties>
</file>