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eitbild unserer Schule</w:t>
      </w:r>
    </w:p>
    <w:p>
      <w:pPr>
        <w:pStyle w:val="Normal"/>
        <w:ind w:left="72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Gemeinsame Vielfalt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meinsam leben:</w:t>
      </w:r>
    </w:p>
    <w:p>
      <w:pPr>
        <w:pStyle w:val="Normal"/>
        <w:ind w:left="1416" w:hanging="0"/>
        <w:rPr/>
      </w:pPr>
      <w:r>
        <w:rPr/>
        <w:t>Toleranz und Respekt stehen bei uns im Mittelpunkt. Wir begegnen uns und anderen Menschen aufrichtig und fair. Die Erziehung zu diesen werten ist uns besonders wichti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2" w:firstLine="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meinsam reden:</w:t>
      </w:r>
    </w:p>
    <w:p>
      <w:pPr>
        <w:pStyle w:val="Normal"/>
        <w:ind w:left="1410" w:hanging="0"/>
        <w:rPr/>
      </w:pPr>
      <w:r>
        <w:rPr/>
        <w:t>Kommunikationsfähigkeit und Urteilsvermögen stehen bei uns im Fokus. Wir vermitteln den Schülerinnen und Schülern, wie wichtig es ist, aufrichtig, offen und ehrlich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meinsam lernen:</w:t>
      </w:r>
    </w:p>
    <w:p>
      <w:pPr>
        <w:pStyle w:val="Normal"/>
        <w:ind w:left="1410" w:hanging="0"/>
        <w:rPr/>
      </w:pPr>
      <w:r>
        <w:rPr/>
        <w:t>Wir erziehen die Schülerinnen und Schüler zu dem Bewusstsein, wie wichtig Leistungsbereitschaft und Zuverlässigkeit sind. Wir bereiten sie darauf vor, ihre Fähigkeiten selbstbewusst in ihr späteres Berufsfeld einzubri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4:00Z</dcterms:created>
  <dc:creator>gernandth</dc:creator>
  <dc:description/>
  <cp:keywords/>
  <dc:language>en-US</dc:language>
  <cp:lastModifiedBy>Stellvertreter</cp:lastModifiedBy>
  <dcterms:modified xsi:type="dcterms:W3CDTF">2021-10-12T10:04:00Z</dcterms:modified>
  <cp:revision>2</cp:revision>
  <dc:subject/>
  <dc:title>Ziele der Regelschule Treffurt</dc:title>
</cp:coreProperties>
</file>