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asisKopf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atliche Grundschule Schöndorf</w:t>
      </w:r>
    </w:p>
    <w:p>
      <w:pPr>
        <w:pStyle w:val="BasisKopf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9427 Weimar, Max-Reichpietsch-Str.14 </w:t>
      </w:r>
    </w:p>
    <w:p>
      <w:pPr>
        <w:pStyle w:val="BasisKopf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: 03643 419700, Fax: 03643 419 02 </w:t>
      </w:r>
    </w:p>
    <w:p>
      <w:pPr>
        <w:pStyle w:val="BasisKopf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s-schoendorf@t-online.de</w:t>
        </w:r>
      </w:hyperlink>
    </w:p>
    <w:p>
      <w:pPr>
        <w:pStyle w:val="TextBody"/>
        <w:jc w:val="center"/>
        <w:rPr>
          <w:rFonts w:ascii="Arial" w:hAnsi="Arial" w:cs="Arial"/>
          <w:sz w:val="18"/>
          <w:szCs w:val="18"/>
          <w:lang w:eastAsia="en-US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eastAsia="en-US"/>
          </w:rPr>
          <w:t>www.schule-schoendorf.de</w:t>
        </w:r>
      </w:hyperlink>
      <w:r>
        <w:rPr>
          <w:rFonts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tbi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Unsere Schule- ein Ort zum gemeinsamen, aktiven, entdeckenden Lernen und Handeln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Wir fördern das soziale Miteinande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Wir unterstützen unsere Schüler in ihrer schulischen und persönlichen Entwicklung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Wir achten auf gesunde und bewegungsfreundliche Lebensweise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Unser Unterricht ist musisch-naturwissenschaftlich orientiert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r gehen verantwortungsvoll mit unserer Umwelt 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Beschluss: Lehrerkonferenz, 22.11.202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kern w:val="2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-schoendorf@t-online.de" TargetMode="External"/><Relationship Id="rId3" Type="http://schemas.openxmlformats.org/officeDocument/2006/relationships/hyperlink" Target="http://www.schule-schoendorf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09:00Z</dcterms:created>
  <dc:creator>SJunkel</dc:creator>
  <dc:description/>
  <cp:keywords/>
  <dc:language>en-US</dc:language>
  <cp:lastModifiedBy>Schulleitung</cp:lastModifiedBy>
  <cp:lastPrinted>2021-11-23T07:18:00Z</cp:lastPrinted>
  <dcterms:modified xsi:type="dcterms:W3CDTF">2021-11-23T06:18:00Z</dcterms:modified>
  <cp:revision>5</cp:revision>
  <dc:subject/>
  <dc:title>Staatliche Grundschule Schöndorf</dc:title>
</cp:coreProperties>
</file>