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ülerhausordnu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 kommen pünktlich zum Unterrich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 verhalten uns freundlich,  höflich und rücksichtsvoll allen Kindern und Erwachsenen gegenübe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ir achten auf Sauberkeit im Schulhaus und im Schulgeländ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elzeug bleibt während des Unterrichtes im Ranzen. Jeder ist für das Wegräumen seines Pausenspielzeugs selbst verantwortli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 behandeln das Schuleigentum sorgs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rstellt durch die Schülersprecher im Schuljahr 2012/20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ätigt: 22.11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5:00Z</dcterms:created>
  <dc:creator>SJunkel</dc:creator>
  <dc:description/>
  <cp:keywords/>
  <dc:language>en-US</dc:language>
  <cp:lastModifiedBy>Schulleitung</cp:lastModifiedBy>
  <cp:lastPrinted>2021-11-23T07:18:00Z</cp:lastPrinted>
  <dcterms:modified xsi:type="dcterms:W3CDTF">2021-11-23T06:18:00Z</dcterms:modified>
  <cp:revision>5</cp:revision>
  <dc:subject/>
  <dc:title>Schülerhausordnung:</dc:title>
</cp:coreProperties>
</file>