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  <w:t>Gesundheitskonzep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ir fördern die Gesundhe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e Gesundheit aller an der Schule arbeitenden Personen ist uns ein wichtiges Anlie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e ist die Grundlage für die Qualität unserer Arbeit. Wir schaffen an unser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ule Verhältnisse, die der Gesundheit förderlich sind, sorgen dafür, dass aktiv Gesundheitsförderung betrieben wir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ir sind bestrebt, das Thema Gesundheit in unserer pädagogischen Arbeit zu integriere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ie Weltgesundheitsorganisation beschreibt Gesundheit als „Zustand des objektiven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nd subjektiven Befindens einer Person, der gegeben ist, wenn diese Person sich i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physischen, psychischen </w:t>
      </w:r>
      <w:r>
        <w:rPr>
          <w:rFonts w:cs="ArialMT" w:ascii="ArialMT" w:hAnsi="ArialMT"/>
          <w:color w:val="000000"/>
        </w:rPr>
        <w:t xml:space="preserve">und </w:t>
      </w:r>
      <w:r>
        <w:rPr>
          <w:rFonts w:cs="Arial-BoldMT" w:ascii="Arial-BoldMT" w:hAnsi="Arial-BoldMT"/>
          <w:b/>
          <w:bCs/>
          <w:color w:val="000000"/>
        </w:rPr>
        <w:t xml:space="preserve">sozialen Bereichen </w:t>
      </w:r>
      <w:r>
        <w:rPr>
          <w:rFonts w:cs="ArialMT" w:ascii="ArialMT" w:hAnsi="ArialMT"/>
          <w:color w:val="000000"/>
        </w:rPr>
        <w:t xml:space="preserve">ihrer Entwicklung </w:t>
      </w:r>
      <w:r>
        <w:rPr>
          <w:rFonts w:cs="Arial-BoldMT" w:ascii="Arial-BoldMT" w:hAnsi="Arial-BoldMT"/>
          <w:b/>
          <w:bCs/>
          <w:color w:val="000000"/>
        </w:rPr>
        <w:t>im Einklang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it den eigenen Möglichkeiten und Zielvorstellungen und den jeweils gegeben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äußeren Lebensbedingungen befindet“</w:t>
      </w:r>
      <w:r>
        <w:rPr>
          <w:rFonts w:cs="ArialMT" w:ascii="ArialMT" w:hAnsi="ArialMT"/>
          <w:color w:val="000000"/>
          <w:sz w:val="14"/>
          <w:szCs w:val="14"/>
        </w:rPr>
        <w:t>1</w:t>
      </w:r>
      <w:r>
        <w:rPr>
          <w:rFonts w:cs="ArialMT" w:ascii="ArialMT" w:hAnsi="ArialMT"/>
          <w:color w:val="000000"/>
        </w:rPr>
        <w:t>. Diese Definition wollen wir ergänzen durch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Gesundheit als Ergebnis eines immerwährenden Anpassungsprozesses</w:t>
      </w:r>
      <w:r>
        <w:rPr>
          <w:rFonts w:cs="ArialMT" w:ascii="ArialMT" w:hAnsi="ArialMT"/>
          <w:color w:val="000000"/>
        </w:rPr>
        <w:t>, in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em verschiedene Anforderungen mit belastenden Wirkungen auf der einen und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estimmte Ressourcen mit unterstützenden Wirkungen auf der anderen Seite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</w:rPr>
      </w:pPr>
      <w:r>
        <w:rPr>
          <w:rFonts w:cs="ArialMT" w:ascii="ArialMT" w:hAnsi="ArialMT"/>
          <w:color w:val="000000"/>
        </w:rPr>
        <w:t>miteinander in Einklang gebracht werden müssen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Gesundheit </w:t>
      </w:r>
      <w:r>
        <w:rPr>
          <w:rFonts w:cs="ArialMT" w:ascii="ArialMT" w:hAnsi="ArialMT"/>
          <w:color w:val="000000"/>
        </w:rPr>
        <w:t xml:space="preserve">ist ein </w:t>
      </w:r>
      <w:r>
        <w:rPr>
          <w:rFonts w:cs="Arial-BoldMT" w:ascii="Arial-BoldMT" w:hAnsi="Arial-BoldMT"/>
          <w:b/>
          <w:bCs/>
          <w:color w:val="000000"/>
        </w:rPr>
        <w:t>kulturell erworbenes Verhalten</w:t>
      </w:r>
      <w:r>
        <w:rPr>
          <w:rFonts w:cs="ArialMT" w:ascii="ArialMT" w:hAnsi="ArialMT"/>
          <w:color w:val="000000"/>
        </w:rPr>
        <w:t>, ein Lebensstil. Gesundheit is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icht ein Haben, sondern ein Verhalten, nicht ein Gut, dass sich aufbraucht oder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vermehrt, sondern ein Geschehen, das im Augenblick des konkreten Verhaltens sich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eigt. Zur Gesundheit gehören die Bereiche des Selbst, der Mitwelt und der Umwel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amit ist das gesamte Umfeld des Einzelnen erfass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ie Bereiche zur Gesundheitsförderung, an denen wir momentan in der Schul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rbeiten, sind: Stärkung des Selbstbewusstseins/Selbstwertgefühls;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Gewaltvorbeugung; Soziales Lernen; Prävention, Suchtprävention; Sexualerziehung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port/Bewegung und Gesunde Ernährung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Stärkung des Selbstbewusstseins/Selbstwertgefühls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</w:rPr>
      </w:pPr>
      <w:r>
        <w:rPr>
          <w:rFonts w:cs="ArialMT" w:ascii="ArialMT" w:hAnsi="ArialMT"/>
          <w:b/>
          <w:bCs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amit Schülerinnen und Schüler zu selbständigen, verantwortlich handelnden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rsönlichkeiten werden, ist die Stärkung ihres Selbstbewusstseins und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elbstwertgefühls unabdingbar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ine gute Klassengemeinschaft, ein ansprechender Klassenraum, eine gepflegt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chule und gemeinsame Aktivitäten sollen den Schülerinnen und Schüler vermitteln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Du bist wichtig. Du sollst dich hier wohlfühlen!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Gewaltvorbeugung ist in allen Jahrgangsstufen von großer Bedeutung. Konkret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Vorfälle im Alltag werden sowohl in Einzelgesprächen als auch im Klassenverband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ufgearbeite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oziales Lernen ist für alle Schülerinnen und Schüler ein wichtiger Bestandteil des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chullebens. In den Klassen 5/6 wird ausdrücklich in diesem Bereich in dafür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vorgesehenen Unterrichtsstunden in Verbindung mit dem Ipsy Programm gearbeite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m Fachunterricht (Deutsch, Religion, Geschichte) werden anhand von Texten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Gedichten, Rollenspielen usw. entsprechende Strategien zur Konfliktbewältigung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ntwickel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ehrerinnen und Lehrer und Schülerinnen und Schüler können gleichermaßen in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iesem Problembereich auf die Erfahrung und Unterstützung durch den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eratungslehrer und Vertrauenslehrer in Gruppen- und Einzelgesprächen zurückgreife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2. Prävention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</w:rPr>
      </w:pPr>
      <w:r>
        <w:rPr>
          <w:rFonts w:cs="ArialMT" w:ascii="ArialMT" w:hAnsi="ArialMT"/>
          <w:b/>
          <w:bCs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uchtvorbeugung zieht sich durch alle Jahrgangsstufen und wird von allen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ehrerinnen und Lehrer getragen. Aufgrund der Lehrpläne werden Ursachen und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irkungen des Drogenkonsums erarbeitet (Facharbeit "Legale und illegale Drogen"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lasse 10) und einzelne Suchtmittel besprochen sowie Hilfsangebote gemach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(Information über Suchtberatungsstellen o.ä.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Elternarbeit hat in der Suchtvorbeugung einen hohen Stellenwert.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An der Schule (Schulgebäude, Schulgelände und im Umfeld der Schule) ist das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Rauchen für ALLE verboten!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(§ 47 Abs.2 ThürSchulG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 Die Sexualerziehu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ie Sexualerziehung ist Unterrichtsprinzip. Somit ist sie fester Bestandteil des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Faches Biologie in allen Jahrgangsstufen, wird aber auch in den Fächern Deutsch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nd Religion thematisiert. Ein besonderer Schwerpunkt liegt in den Klassen 8 – 10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uf den Fragen nach einer verantwortlichen Lebensplanung sowie der Besprechung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er Themen „Aids“ und „Hepatitis B“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4. Sport/Bewegu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 der computerbestimmten Zeit unserer Jugendlichen ist es immer wichtig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Schülerinnen und Schüler zu Bewegung und Sport zu motivieren. Die Schülerinnen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nd Schüler erhalten im Sportunterricht Angebote, woraus sich Freizeitaktivitäten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ntwickeln können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ach den von den Richtlinien vorgegebenen Unterrichtsinhalten liegen unser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chwerpunkte bei den Themen 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</w:t>
      </w:r>
      <w:r>
        <w:rPr>
          <w:rFonts w:cs="ArialMT" w:ascii="ArialMT" w:hAnsi="ArialMT"/>
          <w:color w:val="000000"/>
        </w:rPr>
        <w:t>den Körper wahrnehmen und Bewegungsfähigkeiten auspräge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</w:t>
      </w:r>
      <w:r>
        <w:rPr>
          <w:rFonts w:cs="ArialMT" w:ascii="ArialMT" w:hAnsi="ArialMT"/>
          <w:color w:val="000000"/>
        </w:rPr>
        <w:t>das Spielen entdecken und Spielräume nutze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</w:t>
      </w:r>
      <w:r>
        <w:rPr>
          <w:rFonts w:cs="ArialMT" w:ascii="ArialMT" w:hAnsi="ArialMT"/>
          <w:color w:val="000000"/>
        </w:rPr>
        <w:t>Laufen, Springen, Werfen – Leichtathletik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</w:t>
      </w:r>
      <w:r>
        <w:rPr>
          <w:rFonts w:cs="ArialMT" w:ascii="ArialMT" w:hAnsi="ArialMT"/>
          <w:color w:val="000000"/>
        </w:rPr>
        <w:t xml:space="preserve">Bewegen an Geräten und deren alternative Nutzung (Abenteuersport z.B. 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eastAsia="ArialMT" w:cs="ArialMT" w:ascii="ArialMT" w:hAnsi="ArialMT"/>
          <w:color w:val="000000"/>
        </w:rPr>
        <w:t xml:space="preserve">   </w:t>
      </w:r>
      <w:r>
        <w:rPr>
          <w:rFonts w:cs="ArialMT" w:ascii="ArialMT" w:hAnsi="ArialMT"/>
          <w:color w:val="000000"/>
        </w:rPr>
        <w:t>Kletterwan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</w:t>
      </w:r>
      <w:r>
        <w:rPr>
          <w:rFonts w:cs="ArialMT" w:ascii="ArialMT" w:hAnsi="ArialMT"/>
          <w:color w:val="000000"/>
        </w:rPr>
        <w:t>Gestalten, Tanzen, Darstellen – Gymnastik / Tanz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</w:t>
      </w:r>
      <w:r>
        <w:rPr>
          <w:rFonts w:cs="ArialMT" w:ascii="ArialMT" w:hAnsi="ArialMT"/>
          <w:color w:val="000000"/>
        </w:rPr>
        <w:t>Spielen in und mit Regelstrukturen – Sportspiel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esonderen Wert wird auf Übungen aus dem Bereich des sozialen Lernens geleg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ur Förderung der Konzentrationsfähigkeit werden verstärkt in allen Jahrgangsstufen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ntspannungsübungen angeboten. Der Förderung bewegungsmüder Schülerinnen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nd Schüler kommt auch durch die Auswahl der Unterrichtsinhalte eine besonder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edeutung zu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Jährlich werden schulinterne Sportwettkämpfe organisier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ei Schulveranstaltungen wie Schulfesten, Karneval oder Jubiläen zeigen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chülerinnen und Schüler im Unterricht erarbeitete Choreographien aus den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verschiedenen Bereichen des Tanzes (z.B.: Hip-Hop, Breakdance, u.ä.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em Bewegungsdrang der Schülerinnen und Schüler muss besonders Rechnung getragen werden. Auch bewegungsmüde Schülerinnen und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chüler sollen Anregungen in diesem Bereich erhalten. Daraus erwächst das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estreben, das Sportangebot an unserer Schule langfristig dahingehend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mzuwandeln bzw. zu erweitern, dass von einer bewegungsfreudigen Schul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gesprochen werden kann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ir beteiligen uns an der Initiative „Bewegungsfreundliche Schule“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en Schülerinnen und Schüler werden im Sportunterricht verschiedene Angebot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vorgestellt, woraus sich auch sportliche Aktivitäten im Freizeitbereich entwickeln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önnen. (Neigungsunterricht Sport Klasse 5 in Zusammenarbeit mit Sportverein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5. Gesunde Ernähru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Das Thema </w:t>
      </w:r>
      <w:r>
        <w:rPr>
          <w:rFonts w:cs="Arial-BoldMT" w:ascii="Arial-BoldMT" w:hAnsi="Arial-BoldMT"/>
          <w:b/>
          <w:bCs/>
          <w:color w:val="000000"/>
        </w:rPr>
        <w:t xml:space="preserve">Gesunde Ernährung </w:t>
      </w:r>
      <w:r>
        <w:rPr>
          <w:rFonts w:cs="ArialMT" w:ascii="ArialMT" w:hAnsi="ArialMT"/>
          <w:color w:val="000000"/>
        </w:rPr>
        <w:t>findet vor allem in den Fächern Biolog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nd Hauswirtschaft durchgängig in allen Jahrgangsstufen Berücksichtigung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Hier geht es vor allem um d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edarfsgerechte Ernährung von Jugendlichen (Energieversorgung, „gesund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ahrungsmittel“, Verdauungsvorgänge usw.). Der Schwerpunkt liegt auf der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ahrungszubereitung, also der praktischen Anwendung des erworbenen Wissens. Das Angebot der Schülerfirma „Lunch Time“ berücksichtigt die  gesunde Ernährung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 der Frühstücksversorgung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6. Wissensvermittlung im Biologieunterrich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Klasse 5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Säugetiere (Mensch): </w:t>
      </w:r>
      <w:r>
        <w:rPr>
          <w:rFonts w:cs="Arial-BoldMT" w:ascii="Arial-BoldMT" w:hAnsi="Arial-BoldMT"/>
          <w:bCs/>
          <w:color w:val="000000"/>
        </w:rPr>
        <w:t>gesunde Ernährung, Zahngesundheit, Haltungsschäden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Klasse 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Wirbellose Tiere:</w:t>
      </w:r>
      <w:r>
        <w:rPr>
          <w:rFonts w:cs="Arial-BoldMT" w:ascii="Arial-BoldMT" w:hAnsi="Arial-BoldMT"/>
          <w:bCs/>
          <w:color w:val="000000"/>
        </w:rPr>
        <w:t xml:space="preserve"> Schutz vor Bandwürmern (Fuchsbandwurm),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eastAsia="Arial-BoldMT" w:cs="Arial-BoldMT" w:ascii="Arial-BoldMT" w:hAnsi="Arial-BoldMT"/>
          <w:bCs/>
          <w:color w:val="000000"/>
        </w:rPr>
        <w:t xml:space="preserve">                              </w:t>
      </w:r>
      <w:r>
        <w:rPr>
          <w:rFonts w:cs="Arial-BoldMT" w:ascii="Arial-BoldMT" w:hAnsi="Arial-BoldMT"/>
          <w:bCs/>
          <w:color w:val="000000"/>
        </w:rPr>
        <w:t>Zeckenschutzimpfung, Umgang mit Haustieren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Klasse 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Mensch: 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 xml:space="preserve">Projekte  </w:t>
      </w:r>
    </w:p>
    <w:p>
      <w:pPr>
        <w:pStyle w:val="Normal"/>
        <w:numPr>
          <w:ilvl w:val="0"/>
          <w:numId w:val="1"/>
        </w:numPr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>„</w:t>
      </w:r>
      <w:r>
        <w:rPr>
          <w:rFonts w:cs="Arial-BoldMT" w:ascii="Arial-BoldMT" w:hAnsi="Arial-BoldMT"/>
          <w:bCs/>
          <w:color w:val="000000"/>
        </w:rPr>
        <w:t>Essstörung – der Kampf mit dem eigenen Körper“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>Magersucht, Fettsucht, Bullemie erkennen und vermeiden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>„</w:t>
      </w:r>
      <w:r>
        <w:rPr>
          <w:rFonts w:cs="Arial-BoldMT" w:ascii="Arial-BoldMT" w:hAnsi="Arial-BoldMT"/>
          <w:bCs/>
          <w:color w:val="000000"/>
        </w:rPr>
        <w:t>Haut 1,5 qm – Gefühl“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 xml:space="preserve">Pubertäre Haut, Hauttypen, Hautpflege, Haut und Sonne, 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>Hautschmuck (Piercing, Tattoo, Branding) und Gefahren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>„</w:t>
      </w:r>
      <w:r>
        <w:rPr>
          <w:rFonts w:cs="Arial-BoldMT" w:ascii="Arial-BoldMT" w:hAnsi="Arial-BoldMT"/>
          <w:bCs/>
          <w:color w:val="000000"/>
        </w:rPr>
        <w:t>Wegweiser durch den Verhütungsdschungel“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>Anwendung, Wirkungsweise, Vor und Nachteile verschiedener Mittel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>In Zusammenarbeit mit Gesundheitsamt Hildburghausen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Klasse 1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Vererbung:</w:t>
      </w:r>
      <w:r>
        <w:rPr>
          <w:rFonts w:cs="Arial-BoldMT" w:ascii="Arial-BoldMT" w:hAnsi="Arial-BoldMT"/>
          <w:bCs/>
          <w:color w:val="000000"/>
        </w:rPr>
        <w:t xml:space="preserve"> genetische Beratungsstelle, Schutz vor genetischen Veränderungen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eastAsia="Arial-BoldMT" w:cs="Arial-BoldMT" w:ascii="Arial-BoldMT" w:hAnsi="Arial-BoldMT"/>
          <w:bCs/>
          <w:color w:val="000000"/>
        </w:rPr>
        <w:t xml:space="preserve">                   </w:t>
      </w:r>
      <w:r>
        <w:rPr>
          <w:rFonts w:cs="Arial-BoldMT" w:ascii="Arial-BoldMT" w:hAnsi="Arial-BoldMT"/>
          <w:bCs/>
          <w:color w:val="000000"/>
        </w:rPr>
        <w:t>An Keimzellen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01:00Z</dcterms:created>
  <dc:creator>Matthias Beschow</dc:creator>
  <dc:description/>
  <cp:keywords/>
  <dc:language>en-US</dc:language>
  <cp:lastModifiedBy>Matthias Beschow</cp:lastModifiedBy>
  <dcterms:modified xsi:type="dcterms:W3CDTF">2008-05-04T09:04:00Z</dcterms:modified>
  <cp:revision>1</cp:revision>
  <dc:subject/>
  <dc:title>Gesundheitskonzept</dc:title>
</cp:coreProperties>
</file>