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ser Schulslog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spruchsvoll</w:t>
        <w:tab/>
        <w:tab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B ilden</w:t>
        <w:tab/>
      </w:r>
    </w:p>
    <w:p>
      <w:pPr>
        <w:pStyle w:val="Normal"/>
        <w:rPr/>
      </w:pPr>
      <w:r>
        <w:rPr/>
        <w:t>B ewusst</w:t>
      </w:r>
    </w:p>
    <w:p>
      <w:pPr>
        <w:pStyle w:val="Normal"/>
        <w:rPr/>
      </w:pPr>
      <w:r>
        <w:rPr/>
        <w:t>E rzi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sere Leitziel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sz w:val="28"/>
          <w:szCs w:val="28"/>
        </w:rPr>
        <w:t>Wir fördern und begleiten die Schüler bei ihrer Persönlichkeitsentwicklung durch klare Werte und Normen und befähigen sie zu verantwortungsvoller Teilnahme am gesellschaftlichen Leben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gestalten anspruchsvollen Unterricht und entwickeln zielgerichtet Kompetenzen für Studium und Beruf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pflegen ein aktives und vielfältiges Schulleben für eine lebendige Gemeinschaft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schaffen gemeinsam mit Schülern und Eltern eine vertrauensvolle Lern- und Arbeitsatmosphäre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sz w:val="28"/>
          <w:szCs w:val="28"/>
        </w:rPr>
        <w:t>Wir arbeiten als Team ergebnisorientiert auf der Grundlage fairer Kommunikation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kooperieren eng mit verschiedenen Bildungspartnern der Region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präsentieren uns und unsere Schule auch über die Region hinaus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sz w:val="28"/>
          <w:szCs w:val="28"/>
        </w:rPr>
        <w:t>Wir entwickeln unseren Unterricht auch durch die Ausbildung von Lehramtsanwärtern ständig we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Wir fördern und begleiten die Schüler bei ihrer Persönlichkeitsentwicklung durch klare Werte und Normen und befähigen sie zu verantwortungsvoller Teilnahme am gesellschaftlichen Leben</w:t>
      </w:r>
    </w:p>
    <w:p>
      <w:pPr>
        <w:pStyle w:val="Normal"/>
        <w:numPr>
          <w:ilvl w:val="0"/>
          <w:numId w:val="14"/>
        </w:numPr>
        <w:rPr/>
      </w:pPr>
      <w:r>
        <w:rPr/>
        <w:t>Wir entwickeln ein intensives geistig-kulturelles Leben an der Schule.</w:t>
      </w:r>
    </w:p>
    <w:p>
      <w:pPr>
        <w:pStyle w:val="Normal"/>
        <w:numPr>
          <w:ilvl w:val="0"/>
          <w:numId w:val="14"/>
        </w:numPr>
        <w:rPr/>
      </w:pPr>
      <w:r>
        <w:rPr/>
        <w:t>Wir erfassen durch vielfältige Methoden die Anforderungen der Gesellschaft an den Menschen</w:t>
      </w:r>
    </w:p>
    <w:p>
      <w:pPr>
        <w:pStyle w:val="Normal"/>
        <w:numPr>
          <w:ilvl w:val="0"/>
          <w:numId w:val="14"/>
        </w:numPr>
        <w:rPr/>
      </w:pPr>
      <w:r>
        <w:rPr/>
        <w:t>Auf der Grundlage der Analyse des gegenwärtigen Entwicklungsstandes legen wir die Schwerpunkte für den Erziehungsprozess fest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ir formulieren mit den Schülern auf der Grundlage dieser Schwerpunkte realisierbare Werte und Normen und arbeiten gemeinsam an der konsequenten und einheitlichen  Umsetzung </w:t>
      </w:r>
    </w:p>
    <w:p>
      <w:pPr>
        <w:pStyle w:val="Normal"/>
        <w:numPr>
          <w:ilvl w:val="0"/>
          <w:numId w:val="14"/>
        </w:numPr>
        <w:rPr/>
      </w:pPr>
      <w:r>
        <w:rPr/>
        <w:t>Wir schaffen Möglichkeiten zur eigenverantwortlichen Betätigung der Schüler</w:t>
      </w:r>
    </w:p>
    <w:p>
      <w:pPr>
        <w:pStyle w:val="Normal"/>
        <w:numPr>
          <w:ilvl w:val="0"/>
          <w:numId w:val="14"/>
        </w:numPr>
        <w:rPr/>
      </w:pPr>
      <w:r>
        <w:rPr/>
        <w:t>Wir binden alle Erziehungsträger in diesen Prozess ein</w:t>
      </w:r>
    </w:p>
    <w:p>
      <w:pPr>
        <w:pStyle w:val="Normal"/>
        <w:numPr>
          <w:ilvl w:val="0"/>
          <w:numId w:val="14"/>
        </w:numPr>
        <w:rPr/>
      </w:pPr>
      <w:r>
        <w:rPr/>
        <w:t>Wir leben die bewusste Einhaltung der Werte und Normen vor</w:t>
      </w:r>
    </w:p>
    <w:p>
      <w:pPr>
        <w:pStyle w:val="Normal"/>
        <w:numPr>
          <w:ilvl w:val="0"/>
          <w:numId w:val="14"/>
        </w:numPr>
        <w:rPr/>
      </w:pPr>
      <w:r>
        <w:rPr/>
        <w:t>Wir schaffen Möglichkeiten zur Evaluierung und zur Kommunikation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ätsstandard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ßnahm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iehungs- und Bildungsschwerpunkte sind in Arbeitsplänen exakt fixiert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rfassen von Erwartungen und Anforderungen der Gesellschaft an den Einzelnen durch vielfältige Methoden und Kontakte (</w:t>
            </w:r>
            <w:r>
              <w:rPr>
                <w:i/>
              </w:rPr>
              <w:t>Arbeitsgruppen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itere Nutzung der Ergebnisse der Kompetenzbög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ährliche Evaluierung und Weiterentwicklung (</w:t>
            </w:r>
            <w:r>
              <w:rPr>
                <w:i/>
              </w:rPr>
              <w:t>Steuergrupp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Lehrer und Schüler machen sich zu  Schuljahresbeginn mit den schulinternen Rahmenrichtlinien zur Erziehung und Bildung vertraut (</w:t>
            </w:r>
            <w:r>
              <w:rPr>
                <w:i/>
              </w:rPr>
              <w:t>Klassenleite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Erstellen von Protokollen aller Gremien 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tändige Kommunikation untereinander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eedbackböge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Veröffentlichung aller Protokolle der Gremien und Arbeitsgruppen (Ordner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remdevaluation (EVA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chüler, Lehrer und Eltern sind in den entsprechenden Gremien vertreten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chüler, Lehrer und Eltern kennen die Erziehungs- und Bildungsschwerpunkte und arbeiten gemeinsam an deren Umsetzung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Wir gestalten anspruchsvollen Unterricht und entwickeln zielgerichtet Kompetenzen für Studium und Beruf</w:t>
      </w:r>
    </w:p>
    <w:p>
      <w:pPr>
        <w:pStyle w:val="Normal"/>
        <w:numPr>
          <w:ilvl w:val="0"/>
          <w:numId w:val="13"/>
        </w:numPr>
        <w:rPr/>
      </w:pPr>
      <w:r>
        <w:rPr/>
        <w:t>Wir schaffen eine vertrauensvolle, lernförderliche Unterrichtsatmosphäre</w:t>
      </w:r>
    </w:p>
    <w:p>
      <w:pPr>
        <w:pStyle w:val="Normal"/>
        <w:numPr>
          <w:ilvl w:val="0"/>
          <w:numId w:val="13"/>
        </w:numPr>
        <w:rPr/>
      </w:pPr>
      <w:r>
        <w:rPr/>
        <w:t>Wir wenden vielfältige Methoden an</w:t>
      </w:r>
    </w:p>
    <w:p>
      <w:pPr>
        <w:pStyle w:val="Normal"/>
        <w:numPr>
          <w:ilvl w:val="0"/>
          <w:numId w:val="13"/>
        </w:numPr>
        <w:rPr/>
      </w:pPr>
      <w:r>
        <w:rPr/>
        <w:t>Wir regen die Schüler an, sich selbstständig mit aktuellen, wirtschaftlichen und politischen Themen auseinanderzusetzen</w:t>
      </w:r>
    </w:p>
    <w:p>
      <w:pPr>
        <w:pStyle w:val="Normal"/>
        <w:numPr>
          <w:ilvl w:val="0"/>
          <w:numId w:val="13"/>
        </w:numPr>
        <w:rPr/>
      </w:pPr>
      <w:r>
        <w:rPr/>
        <w:t>Wir realisieren fächerübergreifenden Unterricht</w:t>
      </w:r>
    </w:p>
    <w:p>
      <w:pPr>
        <w:pStyle w:val="Normal"/>
        <w:numPr>
          <w:ilvl w:val="0"/>
          <w:numId w:val="13"/>
        </w:numPr>
        <w:rPr/>
      </w:pPr>
      <w:r>
        <w:rPr/>
        <w:t>Wir arbeiten problemorientiert, lebensnah und aktuell</w:t>
      </w:r>
    </w:p>
    <w:p>
      <w:pPr>
        <w:pStyle w:val="Normal"/>
        <w:numPr>
          <w:ilvl w:val="0"/>
          <w:numId w:val="13"/>
        </w:numPr>
        <w:rPr/>
      </w:pPr>
      <w:r>
        <w:rPr/>
        <w:t>Wir schaffen zielgerichtet Möglichkeiten zur Reflexion von Lernergebnissen</w:t>
      </w:r>
    </w:p>
    <w:p>
      <w:pPr>
        <w:pStyle w:val="Normal"/>
        <w:numPr>
          <w:ilvl w:val="0"/>
          <w:numId w:val="13"/>
        </w:numPr>
        <w:rPr/>
      </w:pPr>
      <w:r>
        <w:rPr/>
        <w:t>Wir vermitteln den Schülern wissenschaftliche Arbeitsgrundlagen zur Vorbereitung auf das Studium</w:t>
      </w:r>
    </w:p>
    <w:p>
      <w:pPr>
        <w:pStyle w:val="Normal"/>
        <w:numPr>
          <w:ilvl w:val="0"/>
          <w:numId w:val="13"/>
        </w:numPr>
        <w:rPr/>
      </w:pPr>
      <w:r>
        <w:rPr/>
        <w:t>Wir fördern mit Exkursionen, Projekten und Praktika den Bildungs- und Berufsfindungsprozess der Schüler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ätsstandard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ßnahm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Lehrer und Schüler tragen zu einem achtungsvollen und lernförderlichen Umgang miteinander bei. 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ttbewerb „Schönstes Klassenzimmer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msetzung der Rahmenrichtlini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chweise der Lehrerfortbildung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iLF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ulinterner Methodenlehrpl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hrgangsteams in Klassenstufe 5/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gelmäßige Arbeit der Klassenkonferenz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fassung der Eingangskompetenz in Kl. 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beit mit Kompetenzbög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i Bedarf Erstellung von Förderplän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elle Förderung durch Schülerwettbewerb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usaufgabenbetreuung für Kl.5 / 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ulinterner Plan für den NaWi-Unterrich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rufsvorbereitende Maßnahmen (z.B. Betriebsbesichtigung, Universitätsbesuche, Börsenspiel, BIZZ, BBZ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affung von Präsentationsmöglichkeiten der Ergebnisse der Schülertätigkeit (Projektwoche, Seminarfacharbeit, Tag der Offenen Tür …)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 der Arbeitsgruppen / Konferenzen</w:t>
            </w:r>
          </w:p>
          <w:p>
            <w:pPr>
              <w:pStyle w:val="Normal"/>
              <w:rPr/>
            </w:pPr>
            <w:r>
              <w:rPr/>
              <w:t>Feedback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Lehrer sind fachlich kompetent und wenden vielfältige Lehr- und Lernmethoden zielorientiert und fächerübergreifend an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chüler sind mit unterschiedlichen Lehr- und Lernmethoden vertraut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Lehrer erfassen individuelle Stärken und Schwächen der Schüler und bieten Möglichkeiten der Förderung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Lehrer befähigen die Schüler zu realistischer Selbsteinschätzung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chüler werden stufenweise mit Grundlagen wissenschaftlichen Arbeitens vertraut gemacht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chüler ab Klasse 7 dokumentieren in ihrem Berufswahlpass die kontinuierliche Vorbereitung auf ihren weiteren Ausbildungsweg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Wir pflegen ein aktives und vielfältiges Schulleben für eine lebendige Gemeinsc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ir nehmen die neuen Schüler der 5. Klassen mit einer Einführungswoche in die Reihen der Abbeaner au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r bieten Einblicke in die Welt von Wissenschaft und Politik im Rahmen der Abbe-Woche und des Abbe-Kollegs </w:t>
      </w:r>
    </w:p>
    <w:p>
      <w:pPr>
        <w:pStyle w:val="Normal"/>
        <w:numPr>
          <w:ilvl w:val="0"/>
          <w:numId w:val="3"/>
        </w:numPr>
        <w:rPr/>
      </w:pPr>
      <w:r>
        <w:rPr/>
        <w:t>Wir führen eine vielseitige, themenbezogene Projektwoche dur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r organisieren fachbezogene Klassen- und Studienfahrten sowie die Zusammenarbeit mit Partnerschulen </w:t>
      </w:r>
    </w:p>
    <w:p>
      <w:pPr>
        <w:pStyle w:val="Normal"/>
        <w:numPr>
          <w:ilvl w:val="0"/>
          <w:numId w:val="3"/>
        </w:numPr>
        <w:rPr/>
      </w:pPr>
      <w:r>
        <w:rPr/>
        <w:t>Wir bieten den Schülern vielfältige Möglichkeiten, ihre künstlerischen, musischen und sportlichen Fähigkeiten zu präsentieren</w:t>
      </w:r>
    </w:p>
    <w:p>
      <w:pPr>
        <w:pStyle w:val="Normal"/>
        <w:numPr>
          <w:ilvl w:val="0"/>
          <w:numId w:val="3"/>
        </w:numPr>
        <w:rPr/>
      </w:pPr>
      <w:r>
        <w:rPr/>
        <w:t>Wir pflegen traditionelle und niveauvolle Schulfeste</w:t>
      </w:r>
    </w:p>
    <w:p>
      <w:pPr>
        <w:pStyle w:val="Normal"/>
        <w:numPr>
          <w:ilvl w:val="0"/>
          <w:numId w:val="3"/>
        </w:numPr>
        <w:rPr/>
      </w:pPr>
      <w:r>
        <w:rPr/>
        <w:t>Wir ermöglichen eine vielseitige Betreuung der Schüler der Klassenstufen 5 / 6 im Rahmen unseres Ganztagsschulangebots</w:t>
      </w:r>
    </w:p>
    <w:p>
      <w:pPr>
        <w:pStyle w:val="Normal"/>
        <w:numPr>
          <w:ilvl w:val="0"/>
          <w:numId w:val="3"/>
        </w:numPr>
        <w:rPr/>
      </w:pPr>
      <w:r>
        <w:rPr/>
        <w:t>Wir unterstützen und fördern die Interessen und das Engagement von Schülern in Arbeitsgemeinschaften, Schülerparlament und Schülerfirma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ätsstandard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ßnahm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Lehrer beteiligen sich entsprechend ihren Kompetenzen an der Vorbereitung und Durchführung schulischer Veranstaltungen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zept „Sanfter Übergang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G Abbe-Woch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G Abbe-Kolleg + Kulturausschu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G Projektwoch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G Studienfah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g der Offenen Tür, Theatertag, Konzerte, Auftritte, Sportfest 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tnerschulen: Verantwortliche Kolleg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ulfeste: 11er-Rat, 12er-Rat, Stammkurslehr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ülerparla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umni-Portal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chüler erhalten die Möglichkeit, an der Vorbereitung von Schulveranstaltungen mitzuwirken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chüler nutzen die Vielfalt der Angebote unseres Schullebens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Wir schaffen gemeinsam mit Schülern und Eltern eine vertrauensvolle Lern- und Arbeitsatmosphä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Wir pflegen die enge Zusammenarbeit mit den gewählten Gremien der Eltern und Schüler</w:t>
      </w:r>
    </w:p>
    <w:p>
      <w:pPr>
        <w:pStyle w:val="Normal"/>
        <w:numPr>
          <w:ilvl w:val="0"/>
          <w:numId w:val="18"/>
        </w:numPr>
        <w:rPr/>
      </w:pPr>
      <w:r>
        <w:rPr/>
        <w:t>Wir nutzen die Angebote der Eltern zur Bereicherung des schulischen und außerschulischen Alltags</w:t>
      </w:r>
    </w:p>
    <w:p>
      <w:pPr>
        <w:pStyle w:val="Normal"/>
        <w:numPr>
          <w:ilvl w:val="0"/>
          <w:numId w:val="18"/>
        </w:numPr>
        <w:rPr/>
      </w:pPr>
      <w:r>
        <w:rPr/>
        <w:t>Wir informieren Eltern und Schüler rechtzeitig über schulische und außerschulische Ereignisse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Wir sichern eine transparente und pädagogisch begründete Notengebung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Wir bieten individuelle Sprechzeiten für Eltern und Schüler an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Eltern und Lehrer nutzen die Möglichkeiten von Elternabend, Elternsprechtag und Elternstammtisc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ätsstandard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ßnahm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chulgremien tagen regelmäßig und informieren über Schwerpunkte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ssen- , Kurs- und Lehrerkonferenz, Schulkonferenz, Schülervertretung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huljahresarbeitsplan, AN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ternbriefe, schriftliche Mittelungen im HA-Heft (Unterschrift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matische Elternabende auf Klassenstufenbasis (z. B. Klasse 5: Lernen lernen; Klasse 7: Drogenprävention;  Klasse 8: Essstörungen…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ssenelternaben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ündl.bzw.schriftl.Begründung der Not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tenkonferenz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ettbewerb „ Schönstes Klassenzimmer“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 unterstützen die Schule entsprechend ihren Möglichkeiten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erteilten Noten werden fachlich / pädagogisch begründet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auftretenden Problemen arbeiten alle Beteiligten gemeinsam an Lösungen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 nutzen die Angebote der Schule zur Information und Zusammenarbeit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Wir arbeiten als Team ergebnisorientiert auf der Grundlage fairer Kommunik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ir formulieren klare und eindeutige Ziele für unsere Arbeit und reflektieren diese regelmäßig</w:t>
      </w:r>
    </w:p>
    <w:p>
      <w:pPr>
        <w:pStyle w:val="Normal"/>
        <w:numPr>
          <w:ilvl w:val="0"/>
          <w:numId w:val="10"/>
        </w:numPr>
        <w:rPr/>
      </w:pPr>
      <w:r>
        <w:rPr/>
        <w:t>Wir arbeiten schwerpunktmäßig und kontinuierlich in verschiedenen Arbeitsgruppen</w:t>
      </w:r>
    </w:p>
    <w:p>
      <w:pPr>
        <w:pStyle w:val="Normal"/>
        <w:numPr>
          <w:ilvl w:val="0"/>
          <w:numId w:val="10"/>
        </w:numPr>
        <w:rPr/>
      </w:pPr>
      <w:r>
        <w:rPr/>
        <w:t>Wir informieren uns über die Ergebnisse der Arbeitsgruppen und vernetzen dies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ir pflegen eine sachliche Streitkultur auf der Grundlage eines gelebten Demokratieverständnisses </w:t>
      </w:r>
    </w:p>
    <w:p>
      <w:pPr>
        <w:pStyle w:val="Normal"/>
        <w:numPr>
          <w:ilvl w:val="0"/>
          <w:numId w:val="10"/>
        </w:numPr>
        <w:rPr/>
      </w:pPr>
      <w:r>
        <w:rPr/>
        <w:t>Wir legen Wert auf gegenseitige Anerkennung unserer Arbeit</w:t>
      </w:r>
    </w:p>
    <w:p>
      <w:pPr>
        <w:pStyle w:val="Normal"/>
        <w:ind w:left="360" w:hanging="0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ätsstandard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ßnahm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unserer Arbeit werden nach sachlicher Diskussion und Beschlussfassung von allen getragen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haltlich exakt vorbereitete und effektiv durchgeführte Beratungen, Konferenzen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stimmungen erfolgen nach intensiver und sachlicher Auseinandersetzung aller und auf Antrag gehei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huljahresarbeitsplan liegt in der Vorbereitungswoche vor und wird ggf. aktualisie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gebnisse der Fortbildungen werden in den Arbeitsgruppen multipliziert und dienen der Schulentwickl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euergruppe koordiniert Vernetzung der Arbeitsgrupp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tokolle erstellen und veröffentlich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ielvereinbarungen werden unter dem Aspekt der  Schulentwicklung formuliert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Schulentwicklungskonzept und Schuljahresarbeitsplan sind unsere Ziele genau fixiert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r Kollege bringt sich in mindestens eine Arbeitsgruppe aktiv ein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gemeinsames Fort- und Weiterbildungskonzept orientiert sich am Bedarf der Arbeitsgruppen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ere Arbeitsergebnisse werden regelmäßig und transparent evaluiert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Schulleiter führt mit den Kollegen Mitarbeitergespräche mit Zielvereinbarungen 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Wir kooperieren eng mit verschiedenen Bildungspartnern der Region.</w:t>
      </w:r>
    </w:p>
    <w:p>
      <w:pPr>
        <w:pStyle w:val="Normal"/>
        <w:numPr>
          <w:ilvl w:val="0"/>
          <w:numId w:val="7"/>
        </w:numPr>
        <w:rPr/>
      </w:pPr>
      <w:r>
        <w:rPr/>
        <w:t>Wir gestalten für unsere Fünftklässler in Abstimmung mit den Grundschulen einen sanften Übergang zum Gymnasium.</w:t>
      </w:r>
    </w:p>
    <w:p>
      <w:pPr>
        <w:pStyle w:val="Normal"/>
        <w:numPr>
          <w:ilvl w:val="0"/>
          <w:numId w:val="7"/>
        </w:numPr>
        <w:rPr/>
      </w:pPr>
      <w:r>
        <w:rPr/>
        <w:t>Wir arbeiten studien- und berufsorientierend mit Universitäten, Vertretern der Wirtschaft und anderen Institutionen zusammen.</w:t>
      </w:r>
    </w:p>
    <w:p>
      <w:pPr>
        <w:pStyle w:val="Normal"/>
        <w:numPr>
          <w:ilvl w:val="0"/>
          <w:numId w:val="7"/>
        </w:numPr>
        <w:rPr/>
      </w:pPr>
      <w:r>
        <w:rPr/>
        <w:t>Wir nutzen die Angebote von Betrieben und musealen Einrichtungen zum Lernen am anderen Or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r halten Kontakt zu Universitätsbibliotheken. </w:t>
      </w:r>
    </w:p>
    <w:p>
      <w:pPr>
        <w:pStyle w:val="Normal"/>
        <w:numPr>
          <w:ilvl w:val="0"/>
          <w:numId w:val="7"/>
        </w:numPr>
        <w:rPr/>
      </w:pPr>
      <w:r>
        <w:rPr/>
        <w:t>Wir nutzen die vielfältigen Angebote unserer Thüringer Theaterlandschaft.</w:t>
      </w:r>
    </w:p>
    <w:p>
      <w:pPr>
        <w:pStyle w:val="Normal"/>
        <w:numPr>
          <w:ilvl w:val="0"/>
          <w:numId w:val="7"/>
        </w:numPr>
        <w:rPr/>
      </w:pPr>
      <w:r>
        <w:rPr/>
        <w:t>Wir ermöglichen unseren Schülern der 9. Klassen ein Berufspraktikum mit Unterstützung des Thüringer Bildungswer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ätsstandard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ßnahm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Kollegen der Klassenstufe 5/6 arbeiten nach dem Konzept „Sanfter Übergang“. 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spitation der KL der zukünftigen 5. Klassen in der Grundschu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kursionen werden im Schuljahresarbeitsplan koordinie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uch einer wissenschaftlichen Bibliothek für Klassenstufe 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ufspraktika werden intensiv vorbereitet und ausgewert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utzen der Angebote der Agentur für Arbeit, BWZ usw. </w:t>
            </w:r>
            <w:r>
              <w:rPr>
                <w:b/>
                <w:i/>
              </w:rPr>
              <w:t>Genau formulieren!!!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chüler nehmen jährlich an mindestens  einer Exkursion teil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chüler werden durch Bibliotheksbesuche auf das wissenschaftliche Arbeiten im Studium vorbereitet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chüler lernen Anforderungen unterschiedlicher Berufe kennen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Wir präsentieren uns und unsere Schule auch über die Region hinaus.</w:t>
      </w:r>
    </w:p>
    <w:p>
      <w:pPr>
        <w:pStyle w:val="Normal"/>
        <w:numPr>
          <w:ilvl w:val="0"/>
          <w:numId w:val="8"/>
        </w:numPr>
        <w:rPr/>
      </w:pPr>
      <w:r>
        <w:rPr/>
        <w:t>Wir beteiligen uns regelmäßig an schulischen und außerschulischen Wettbewerben.</w:t>
      </w:r>
    </w:p>
    <w:p>
      <w:pPr>
        <w:pStyle w:val="Normal"/>
        <w:numPr>
          <w:ilvl w:val="0"/>
          <w:numId w:val="8"/>
        </w:numPr>
        <w:rPr/>
      </w:pPr>
      <w:r>
        <w:rPr/>
        <w:t>Wir gestalten regelmäßig nationale und internationale Projekte mit.</w:t>
      </w:r>
    </w:p>
    <w:p>
      <w:pPr>
        <w:pStyle w:val="Normal"/>
        <w:numPr>
          <w:ilvl w:val="0"/>
          <w:numId w:val="8"/>
        </w:numPr>
        <w:rPr/>
      </w:pPr>
      <w:r>
        <w:rPr/>
        <w:t>Wir bieten durch vielfältige Veranstaltungen Einblick in unsere Schule.</w:t>
      </w:r>
    </w:p>
    <w:p>
      <w:pPr>
        <w:pStyle w:val="Normal"/>
        <w:numPr>
          <w:ilvl w:val="0"/>
          <w:numId w:val="8"/>
        </w:numPr>
        <w:rPr/>
      </w:pPr>
      <w:r>
        <w:rPr/>
        <w:t>Wir pflegen Kontakte mit in- und ausländischen Schulen und überregionalen Institutionen.</w:t>
      </w:r>
    </w:p>
    <w:p>
      <w:pPr>
        <w:pStyle w:val="Normal"/>
        <w:numPr>
          <w:ilvl w:val="0"/>
          <w:numId w:val="8"/>
        </w:numPr>
        <w:rPr/>
      </w:pPr>
      <w:r>
        <w:rPr/>
        <w:t>Wir gestalten eine regelmäßige und vielfältige Öffentlichkeitsarbeit.</w:t>
      </w:r>
    </w:p>
    <w:p>
      <w:pPr>
        <w:pStyle w:val="Normal"/>
        <w:ind w:left="360" w:hanging="0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ätsstandard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ßnahm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ähigte Schüler vertreten unser Gymnasium bei  schulischen und außerschulischen Wettbewerben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athe-, Physikolympiade, Känguru, Abbe-Testa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ertamen, Big Challenge, Vorlesewettbewerb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ortwettkämpfe und Sportfes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heatertag, Tag der offenen Tür, Konzerte, Literaturcafe 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bbe-Woche, Abbe-Kolle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National Geographic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PBL, Umwelt baut Brücken, Weiße Flecken usw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usammenarbeit mit Grundschul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rnav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usammenarbeit von AGs (Chemie) mit Betrieb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N, Jahresschrift, Homepag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usammenarbeit mit Zeitungen (ein verantwortlicher Lehrer)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 präsentieren Ergebnisse unserer Arbeit in nationalen und internationalen Projekten. 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tag und Tag der offenen Tür sind besondere Höhepunkte unseres Schullebens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stellen unser Gymnasium und sein besonders Profil an anderen Schulen und Institutionen vor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dokumentieren und veröffentlichen unsere schulische Arbeit und deren Ergebnisse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Wir profilieren uns als Seminarschul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ir bieten den Lehramtsanwärtern eine theoretisch fundierte und praxisnahe Ausbildung. </w:t>
      </w:r>
    </w:p>
    <w:p>
      <w:pPr>
        <w:pStyle w:val="Normal"/>
        <w:numPr>
          <w:ilvl w:val="0"/>
          <w:numId w:val="12"/>
        </w:numPr>
        <w:rPr/>
      </w:pPr>
      <w:r>
        <w:rPr/>
        <w:t>Wir entwickeln unseren Unterricht auch durch die Ausbildung von Lehramtsanwärtern ständig weiter.</w:t>
      </w:r>
    </w:p>
    <w:p>
      <w:pPr>
        <w:pStyle w:val="Normal"/>
        <w:numPr>
          <w:ilvl w:val="0"/>
          <w:numId w:val="12"/>
        </w:numPr>
        <w:rPr/>
      </w:pPr>
      <w:r>
        <w:rPr/>
        <w:t>Wir setzen neueste Erkenntnisse aus Fachwissenschaft, Fachdidaktik und Pädagogik um.</w:t>
      </w:r>
    </w:p>
    <w:p>
      <w:pPr>
        <w:pStyle w:val="Normal"/>
        <w:numPr>
          <w:ilvl w:val="0"/>
          <w:numId w:val="12"/>
        </w:numPr>
        <w:rPr/>
      </w:pPr>
      <w:r>
        <w:rPr/>
        <w:t>Wir bereichern den Unterricht durch den Einsatz neuer Methoden.</w:t>
      </w:r>
    </w:p>
    <w:p>
      <w:pPr>
        <w:pStyle w:val="Normal"/>
        <w:numPr>
          <w:ilvl w:val="0"/>
          <w:numId w:val="12"/>
        </w:numPr>
        <w:rPr/>
      </w:pPr>
      <w:r>
        <w:rPr/>
        <w:t>Wir erhalten neue Impulse durch die Zusammenarbeit mit den Lehramtsanwärtern.</w:t>
      </w:r>
    </w:p>
    <w:p>
      <w:pPr>
        <w:pStyle w:val="Normal"/>
        <w:ind w:left="360" w:hanging="0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ätsstandard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ßnahm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Lehrer beteiligen sich an der Ausbildung der Lehramtsanwärter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Öffnung des Unterricht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Öffnung der Ausbildungsseminare für das gesamte Kollegiu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entorenschulu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rganisation von SchiLF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achschaftsarbei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inbindung in Einführungswoche Kl.5 und Projektwoche etc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kumentierung der Ausbildungsinhal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utzung der Seminarbibliothek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bög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in der Ausbildung vermittelten Erkenntnisse und Methoden fließen in die Fortbildung des Kollegiums ein. 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ollegen nutzen diese Fortbildung zur inhaltlichen und methodischen Bereicherung ihres Unterrichts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Lehramtsanwärter haben die Möglichkeit, innovative Ideen und Projekte umzusetzen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ollegen und Lehramtsanwärter verstehen sich als Partner und profitieren voneinander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8:00Z</dcterms:created>
  <dc:creator>User</dc:creator>
  <dc:description/>
  <dc:language>en-US</dc:language>
  <cp:lastModifiedBy>Strassburg</cp:lastModifiedBy>
  <cp:lastPrinted>2008-01-08T13:24:00Z</cp:lastPrinted>
  <dcterms:modified xsi:type="dcterms:W3CDTF">2008-06-16T11:58:00Z</dcterms:modified>
  <cp:revision>2</cp:revision>
  <dc:subject/>
  <dc:title>Schulslog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3415474</vt:r8>
  </property>
  <property fmtid="{D5CDD505-2E9C-101B-9397-08002B2CF9AE}" pid="3" name="_AuthorEmail">
    <vt:lpwstr>abbe-ausbildungsschule@eag.eisenachonline.de</vt:lpwstr>
  </property>
  <property fmtid="{D5CDD505-2E9C-101B-9397-08002B2CF9AE}" pid="4" name="_AuthorEmailDisplayName">
    <vt:lpwstr>Aus Bildung</vt:lpwstr>
  </property>
  <property fmtid="{D5CDD505-2E9C-101B-9397-08002B2CF9AE}" pid="5" name="_EmailSubject">
    <vt:lpwstr>CI</vt:lpwstr>
  </property>
  <property fmtid="{D5CDD505-2E9C-101B-9397-08002B2CF9AE}" pid="6" name="_ReviewingToolsShownOnce">
    <vt:lpwstr/>
  </property>
</Properties>
</file>