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as Staatliche Schulamt Rudolstad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übe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Schulstemp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 auf Beurlaubung</w:t>
      </w:r>
    </w:p>
    <w:p>
      <w:pPr>
        <w:pStyle w:val="Normal"/>
        <w:rPr/>
      </w:pPr>
      <w:r>
        <w:rPr>
          <w:rFonts w:cs="Arial" w:ascii="Arial" w:hAnsi="Arial"/>
          <w:sz w:val="18"/>
        </w:rPr>
        <w:t>(gemäß ThürSchO vom 20. Januar 1994 (GVBl. S. 185), in der Fassung vom 27. Februar 2003 (GVBl. S. 204) § 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ragseinreichung in der Regel mindestens vier Wochen vor Beurlaubungszeitpunkt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in dringenden Ausnahmefällen</w:t>
        <w:tab/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außerschulischen Veranstaltunge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betrifft mehrere Schulen)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, Vorname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Erziehungsberechtigten     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hnanschrift</w:t>
        <w:tab/>
        <w:tab/>
        <w:t xml:space="preserve">       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 des Schülers  ..........................................................................          Kl.-Stufe: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en gleichen Zeitraum gestellte Anträge (Geschwisterkinder anderer Schulen betreffen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nein</w:t>
        <w:tab/>
        <w:tab/>
        <w:tab/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j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>........................</w:t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 des Schülers</w:t>
        <w:tab/>
        <w:tab/>
        <w:t>Kl.-Stufe</w:t>
        <w:tab/>
        <w:tab/>
        <w:t>Schul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>........................</w:t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 des Schülers</w:t>
        <w:tab/>
        <w:tab/>
        <w:t>Kl.-Stufe</w:t>
        <w:tab/>
        <w:tab/>
        <w:t>Schul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>........................</w:t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 des Schülers</w:t>
        <w:tab/>
        <w:tab/>
        <w:t>Kl.-Stufe</w:t>
        <w:tab/>
        <w:tab/>
        <w:t>Schul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Zeitraum der Beurlaubung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m: ...............................................</w:t>
        <w:tab/>
        <w:t>bis: .........................................</w:t>
        <w:tab/>
        <w:t>= ............. Unterrichtst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: ................................................. = 1 Unterrichtsta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Begründung des Beurlaubungsantrages durch die Erziehungsberechtigten </w:t>
      </w:r>
      <w:r>
        <w:rPr>
          <w:rFonts w:cs="Arial" w:ascii="Arial" w:hAnsi="Arial"/>
          <w:sz w:val="18"/>
        </w:rPr>
        <w:t>(bitte fügen Sie in der Anlage den Nachweis der Dringlichkeit - z. B. Bestätigung des Arbeitgebers; Kurantrag etc. - bei!)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s ist bekannt, daß   </w:t>
      </w:r>
      <w:r>
        <w:rPr>
          <w:rFonts w:cs="Arial" w:ascii="Arial" w:hAnsi="Arial"/>
          <w:b/>
          <w:i/>
          <w:sz w:val="22"/>
        </w:rPr>
        <w:t>1. nur in dringenden Ausnahmefällen Schüler beurlaubt werden, 2. mögliche schulische Auswirkungen allein zu unseren Lasten gehen, 3. keine weiteren rechtlichen Ansprüche abgeleitet werden kön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werden Sorge dafür tragen, daß der versäumte Stoff baldmöglichst nachgeholt wi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>Unterschrift der Erziehungsberechtig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. Stellungnahme des Klassenleiters/des Schulleiter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bisher genehmigte Beurlaubungen</w:t>
        <w:tab/>
        <w:tab/>
        <w:tab/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bisher keine Beurlaubu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ann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</w:rPr>
        <w:t xml:space="preserve">Grund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befürwortet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nicht befürwort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 xml:space="preserve">Unterschrift Klassenleiter/in / Schulleiter/in / </w:t>
        <w:tab/>
        <w:tab/>
        <w:tab/>
        <w:tab/>
        <w:tab/>
        <w:tab/>
        <w:tab/>
        <w:tab/>
        <w:t>Schulstemp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3. Entscheidung des Staatlichen Schulamtes Rudolstadt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vorstehende Antrag auf Beurlaubung vom Unterricht wird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genehmigt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nicht genehmig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 Begründung bei Ablehnung des vorstehenden Antrage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5. Rechtsbehelfsbelehr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gen diesen Bescheid kann innerhalb eines Monats nach seiner Bekanntgabe Widerspruch erhoben werden. Der Widerspruch ist schriftlich oder zur Niederschrift beim Staatlichen Schul-amt Rudolstadt in 07407 Rudolstadt, Fritz-Bolland-Straße 7, einzule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>Unterschrift Schulamt / Stempel</w:t>
      </w:r>
    </w:p>
    <w:sectPr>
      <w:footerReference w:type="default" r:id="rId2"/>
      <w:type w:val="nextPage"/>
      <w:pgSz w:w="11906" w:h="16838"/>
      <w:pgMar w:left="1418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;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>;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23:00Z</dcterms:created>
  <dc:creator>Intelligente ComputerAnwendungen</dc:creator>
  <dc:description/>
  <dc:language>en-US</dc:language>
  <cp:lastModifiedBy>VP05</cp:lastModifiedBy>
  <cp:lastPrinted>2003-08-22T12:32:00Z</cp:lastPrinted>
  <dcterms:modified xsi:type="dcterms:W3CDTF">2003-08-22T10:32:00Z</dcterms:modified>
  <cp:revision>3</cp:revision>
  <dc:subject/>
  <dc:title>Entwurf</dc:title>
</cp:coreProperties>
</file>