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Schulstemp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auf Beurlaub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gemäß ThürSchO vom 20. Januar 1994 (GVBl. S. 185), in der Fassung vom 27. Februar 2003 (GVBl. S. 204) § 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einreichung in der Regel mindestens vier Wochen vor Beurlaubungszeitpunkt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in dringenden Ausnahmefällen</w:t>
        <w:tab/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zur Ausübung der Religion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, Vorname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Erziehungsberechtigten     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hnanschrift</w:t>
        <w:tab/>
        <w:tab/>
        <w:t xml:space="preserve">       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  ..........................................................................          Kl.-Stufe: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gleichen Zeitraum gestellte Anträge (Geschwisterkinder anderer Schulen betreffen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ein</w:t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>........................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 des Schülers</w:t>
        <w:tab/>
        <w:tab/>
        <w:t>Kl.-Stufe</w:t>
        <w:tab/>
        <w:tab/>
        <w:t>Schul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Zeitraum der Beurlaubu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om: ...............................................</w:t>
        <w:tab/>
        <w:t>bis: .........................................</w:t>
        <w:tab/>
        <w:t xml:space="preserve">= ............. Unterrichtstage        </w:t>
      </w:r>
      <w:r>
        <w:rPr>
          <w:rFonts w:cs="Arial" w:ascii="Arial" w:hAnsi="Arial"/>
          <w:b/>
          <w:bCs/>
          <w:sz w:val="22"/>
          <w:u w:val="single"/>
        </w:rPr>
        <w:t>oder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: ................................................. = 1 Unterrichtsta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Begründung des Beurlaubungsantrages durch die Erziehungsberechtigten </w:t>
      </w:r>
      <w:r>
        <w:rPr>
          <w:rFonts w:cs="Arial" w:ascii="Arial" w:hAnsi="Arial"/>
          <w:sz w:val="18"/>
        </w:rPr>
        <w:t>(bitte fügen Sie in der Anlage den Nachweis der Dringlichkeit - z. B. Bestätigung des Arbeitgebers; Kurantrag etc. - bei!)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s ist bekannt, daß   </w:t>
      </w:r>
      <w:r>
        <w:rPr>
          <w:rFonts w:cs="Arial" w:ascii="Arial" w:hAnsi="Arial"/>
          <w:b/>
          <w:i/>
          <w:sz w:val="22"/>
        </w:rPr>
        <w:t>1. nur in dringenden Ausnahmefällen Schüler beurlaubt werden, 2. mögliche schulische Auswirkungen allein zu unseren Lasten gehen, 3. keine weiteren rechtlichen Ansprüche abgeleitet werden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werden Sorge dafür tragen, daß der versäumte Stoff baldmöglichst nachgehol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der Erziehungsberechtig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. Stellungnahme des Klassenleiter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isher genehmigte Beurlaubungen</w:t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isher keine Beurlaub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nn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</w:rPr>
        <w:t xml:space="preserve">Grund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befürwortet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icht befürwor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Klassenleiter/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Schulstemp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u w:val="single"/>
        </w:rPr>
        <w:t>3. Entscheidung der Schulleit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vorstehende Antrag auf Beurlaubung vom unterricht wi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genehmigt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icht genehmig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Begründung bei Ablehnung des vorstehenden Antrage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5. Rechtsbehelfsbeleh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n diesen Bescheid kann innerhalb eines Monats nach seiner Bekanntgabe Widerspruch erhoben werden. Der Widerspruch ist schriftlich oder zur Niederschrift im Staatlichen Gymnasium Fridericianum, 07407 Rudolstadt, Weinbergstr. 1a, einzule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>Unterschrift Schule / Stempel</w:t>
      </w:r>
    </w:p>
    <w:sectPr>
      <w:footerReference w:type="default" r:id="rId2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;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>;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28:00Z</dcterms:created>
  <dc:creator>Intelligente ComputerAnwendungen</dc:creator>
  <dc:description/>
  <dc:language>en-US</dc:language>
  <cp:lastModifiedBy>VP05</cp:lastModifiedBy>
  <cp:lastPrinted>2003-10-09T13:01:00Z</cp:lastPrinted>
  <dcterms:modified xsi:type="dcterms:W3CDTF">2003-10-09T11:02:00Z</dcterms:modified>
  <cp:revision>8</cp:revision>
  <dc:subject/>
  <dc:title>Entwurf</dc:title>
</cp:coreProperties>
</file>