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u w:val="non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u w:val="none"/>
        </w:rPr>
        <w:t>Leitbild der Grundschule Großfahne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ab/>
        <w:t xml:space="preserve">G </w:t>
      </w: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emeinsam Lernen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ab/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S </w:t>
      </w: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chule und Kooperationspartner arbeiten zusammen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ab/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G </w:t>
      </w: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esundheit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ab/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R </w:t>
      </w: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egeln einhalten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ab/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O </w:t>
      </w: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ptimale Förderung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ab/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S </w:t>
      </w: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port und Spiel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ab/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S </w:t>
      </w: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ingen und Tanzen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ab/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F </w:t>
      </w: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ähigkeiten entdecken und entwickeln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ab/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A </w:t>
      </w: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tmosphäre zum Wohlfühlen schaffen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ab/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H </w:t>
      </w: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ilfe geben und annehmen; Höhepunkte gestalten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ab/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N </w:t>
      </w: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atur erleben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ab/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E </w:t>
      </w: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ltern als wichtige Partner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ab/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R </w:t>
      </w: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egelmäßige Projektarbeit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2:21Z</dcterms:created>
  <dc:creator>Gunter Schneider</dc:creator>
  <dc:description/>
  <dc:language>en-US</dc:language>
  <cp:lastModifiedBy/>
  <cp:lastPrinted>2009-01-26T14:27:00Z</cp:lastPrinted>
  <cp:revision>0</cp:revision>
  <dc:subject/>
  <dc:title/>
</cp:coreProperties>
</file>